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  <w:gridCol w:w="4184"/>
      </w:tblGrid>
      <w:tr>
        <w:trPr/>
        <w:tc>
          <w:tcPr>
            <w:tcW w:w="10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Cs/>
                <w:lang w:val="ru-RU" w:eastAsia="en-US"/>
              </w:rPr>
              <w:t>УТВЕРЖДЕНЫ                                                                                                                                                                                           приказом министерства образования                                                                                                                                                                                             Белгородской области                                                                                                                                                                                             от «26» мая 2023 г. № 1621</w:t>
            </w:r>
          </w:p>
        </w:tc>
      </w:tr>
    </w:tbl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при аттестации на квалификационные категории </w:t>
      </w:r>
    </w:p>
    <w:p>
      <w:pPr>
        <w:pStyle w:val="Heading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дагогических работников профессиональных образовательных организаций, </w:t>
        <w:br/>
        <w:t xml:space="preserve">подведомственных министерству образования Белгородской области, </w:t>
        <w:br/>
        <w:t>по должности «педагог дополнительного образования»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"/>
        <w:gridCol w:w="3370"/>
        <w:gridCol w:w="2444"/>
        <w:gridCol w:w="1556"/>
        <w:gridCol w:w="1881"/>
        <w:gridCol w:w="1831"/>
        <w:gridCol w:w="18"/>
        <w:gridCol w:w="49"/>
        <w:gridCol w:w="1764"/>
        <w:gridCol w:w="36"/>
        <w:gridCol w:w="98"/>
        <w:gridCol w:w="1698"/>
      </w:tblGrid>
      <w:tr>
        <w:trPr>
          <w:trHeight w:val="370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баллов по каждому критерию</w:t>
            </w:r>
          </w:p>
        </w:tc>
      </w:tr>
      <w:tr>
        <w:trPr>
          <w:trHeight w:val="39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табильные положительные результаты </w:t>
            </w:r>
            <w:r>
              <w:rPr>
                <w:b/>
                <w:i/>
                <w:lang w:val="ru-RU" w:eastAsia="en-US"/>
              </w:rPr>
              <w:t>(</w:t>
            </w:r>
            <w:r>
              <w:rPr>
                <w:rStyle w:val="FontStyle38"/>
                <w:rFonts w:cs="Times New Roman"/>
                <w:b/>
                <w:i/>
                <w:sz w:val="24"/>
                <w:szCs w:val="24"/>
                <w:lang w:val="ru-RU" w:eastAsia="en-US"/>
              </w:rPr>
              <w:t>положительная динамика – для высшей категории</w:t>
            </w:r>
            <w:r>
              <w:rPr>
                <w:rStyle w:val="FontStyle38"/>
                <w:b/>
                <w:i/>
                <w:lang w:val="ru-RU" w:eastAsia="en-US"/>
              </w:rPr>
              <w:t>)</w:t>
            </w:r>
            <w:r>
              <w:rPr>
                <w:b/>
                <w:lang w:val="ru-RU" w:eastAsia="en-US"/>
              </w:rPr>
              <w:t>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5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ДООП (не менее 3 лет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, приказы, справки, подтверждающие результаты промежуточной аттестации по итогам учебного год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менее 75%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75-79%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80-84 %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85-89 %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90 % и выше</w:t>
            </w:r>
          </w:p>
        </w:tc>
      </w:tr>
      <w:tr>
        <w:trPr>
          <w:trHeight w:val="407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Стабильные </w:t>
            </w:r>
            <w:r>
              <w:rPr>
                <w:b/>
                <w:i/>
                <w:lang w:val="ru-RU" w:eastAsia="en-US"/>
              </w:rPr>
              <w:t>(достижения обучающимися положительных результатов – для высшей категории)</w:t>
            </w:r>
            <w:r>
              <w:rPr>
                <w:b/>
                <w:lang w:val="ru-RU" w:eastAsia="en-US"/>
              </w:rPr>
              <w:t xml:space="preserve">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662</w:t>
            </w:r>
          </w:p>
        </w:tc>
      </w:tr>
      <w:tr>
        <w:trPr>
          <w:trHeight w:val="40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Сохранность контингента обучающихся за межаттестационный период по итогам мониторинг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, приказы, справ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менее 50%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ность контингента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%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ность контингента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%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ность контингента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9%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ность контингента выше 80% </w:t>
            </w:r>
          </w:p>
        </w:tc>
      </w:tr>
      <w:tr>
        <w:trPr>
          <w:trHeight w:val="40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аждом учебном объединении не менее 15 обучающихс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пия приказов о зачислении в учебное объединение и о переводе на следующий год обучения (за 3 го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 че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 чел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Выявление </w:t>
            </w:r>
            <w:r>
              <w:rPr>
                <w:b/>
                <w:i/>
                <w:lang w:val="ru-RU" w:eastAsia="en-US"/>
              </w:rPr>
              <w:t>(выявление и развитие – для высшей категории)</w:t>
            </w:r>
            <w:r>
              <w:rPr>
                <w:b/>
                <w:lang w:val="ru-RU" w:eastAsia="en-US"/>
              </w:rPr>
              <w:t xml:space="preserve"> у обучающихся способностей к научной (интеллектуальной), творческо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физкультурно-спортивной деятельности (</w:t>
            </w:r>
            <w:r>
              <w:rPr>
                <w:b/>
                <w:i/>
                <w:lang w:val="ru-RU" w:eastAsia="en-US"/>
              </w:rPr>
              <w:t>а также их участие в олимпиадах, конкурсах, фестивалях, соревнованиях – для высшей категории</w:t>
            </w:r>
            <w:r>
              <w:rPr>
                <w:b/>
                <w:lang w:val="ru-RU" w:eastAsia="en-US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бучающихся в массовых мероприятиях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дипломы, сертификаты, приказы, протоколы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Призовые места в заочных мероприятиях, в Интернет-конкурсах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ризовые места в муниципальных мероприятиях, включенных в календарь массовых мероприятий, а также проводимых (и/или направляемых для участия) по приказу муниципального управления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овые места в региональных мероприятиях, включенных в официальный календарь массовых мероприятий, а также проводимых (и/или направляемых для участия) по приказу департамента и иных областных организаций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во всероссийских, международных мероприятиях, включенных в официальный календарь массовых мероприятий</w:t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 наличии в официальных международных, всероссийских, региональных мероприятиях более 1 призового места + 1 балл дополнительно за каждое (но не более 15 дополнительных баллов по критерию, из них за заочные – не более 5; не более 3-х баллов за мероприятия, не включенные в официальный календарь массовых мероприятий)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обучающихся во Всероссийском конкурсе «Большая переме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Сертификат или диплом участника /полуфиналиста, фи-налиста, победителя. Диплом или благо-дарственное письмо наставни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 конкур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луфиналист конкурс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зер (финалист) конкурс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итель конкурса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Личный вклад в повышение качества образования, совершенствование методов обучения и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(</w:t>
            </w:r>
            <w:r>
              <w:rPr>
                <w:b/>
                <w:i/>
                <w:lang w:val="ru-RU" w:eastAsia="en-US"/>
              </w:rPr>
              <w:t>продуктивного использования новых образовательных технологий – для высшей категории),</w:t>
            </w:r>
            <w:r>
              <w:rPr>
                <w:b/>
                <w:lang w:val="ru-RU" w:eastAsia="en-US"/>
              </w:rPr>
              <w:t xml:space="preserve"> транслирование в педагогических коллективах опыта практических результатов своей профессиональной деятельности</w:t>
            </w:r>
            <w:r>
              <w:rPr>
                <w:b/>
                <w:i/>
                <w:lang w:val="ru-RU" w:eastAsia="en-US"/>
              </w:rPr>
              <w:t>, (в том числе экспериментальной и инновационной – для высшей категории)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валидами и лицами с ОВЗ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Приказ на уровне ОО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едагог работает с инвалидами и лицами с ОВ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едагог работает с инвалидами и лицами с ОВЗ, входит в состав ПМП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Наличие обобщенного актуального педагогического опыта, материалов из опыта работы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Свидетельство, сертификат, приказ. Выписка из протокола на уровне ОО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пыт не обобщён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риалы «Из опыта работы» на уровне ПОО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на уровне ПОО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териалы «Из опыта работы» размещены на региональном уровн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и размещен на региональном уровне</w:t>
            </w:r>
          </w:p>
        </w:tc>
      </w:tr>
      <w:tr>
        <w:trPr>
          <w:trHeight w:val="1509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наличии более 1 материала, обобщенного на региональном уровне, +1 балл за каждый материал «Из опыта работы», (но не более 3-х баллов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+2 балла за каждый АПО (но не более </w:t>
              <w:br/>
              <w:t>4-х баллов)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Наличие публикаций методических материалов из опыта работы (разработок, статей) в печатных и электронных изданиях,  имеющих международный стандартный книжный номер (для сборника – </w:t>
            </w:r>
            <w:r>
              <w:rPr>
                <w:lang w:val="en-US" w:eastAsia="en-US"/>
              </w:rPr>
              <w:t>ISBN</w:t>
            </w:r>
            <w:r>
              <w:rPr>
                <w:lang w:val="ru-RU" w:eastAsia="en-US"/>
              </w:rPr>
              <w:t xml:space="preserve">, для журнала – </w:t>
            </w:r>
            <w:r>
              <w:rPr>
                <w:lang w:val="en-US" w:eastAsia="en-US"/>
              </w:rPr>
              <w:t>ISSN</w:t>
            </w:r>
            <w:r>
              <w:rPr>
                <w:lang w:val="ru-RU" w:eastAsia="en-US"/>
              </w:rPr>
              <w:t>) или рекомендованных редакцион-ным советом (коллегией)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Титульный лист, лист, подтверждаю-щий наличие редакционного сове-та и его рекоменда-цию к печати, страница «содержа-ние» и разворот страницы (начало статьи) сборника, в котором помещена публикация.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убликация на муниципальном уровн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убликация на региональном уровн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убликация на всероссийском уровне 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ри наличии двух и более печатных публикаций </w:t>
              <w:br/>
              <w:t>+ 1 балл за каждую (но не более 3 баллов)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Выступления на научно-практических конференциях, педчтениях, семинарах, вебинарах, круглых столах, проведение открытых уроков, мастер-классов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ограмма, сертифи-кат, справка и иной документ с подтве-рждением личного участия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ступление на уровне </w:t>
            </w:r>
            <w:r>
              <w:rPr>
                <w:lang w:val="ru-RU" w:eastAsia="en-US"/>
              </w:rPr>
              <w:t>П</w:t>
            </w:r>
            <w:r>
              <w:rPr/>
              <w:t>О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both"/>
              <w:rPr/>
            </w:pPr>
            <w:r>
              <w:rPr>
                <w:lang w:val="ru-RU" w:eastAsia="en-US"/>
              </w:rPr>
              <w:t>Выступление на муниципаль-ном, межучреж-денческом уровн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Выступление на региональ-ном, межрегио-нальном уровне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е на всероссийском уровне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 наличии 2-х и более выступлений, мастер-классов на муниципальном, региональном, всероссийском уровнях +1 балл дополнительно за каждое (не более 3 баллов)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инновационной или стажировочной площадки, в сети площадки-новатора, в работе базовых учреждений для курсов повышения квалификации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 о работе инновационной или стажировочной площадки.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 xml:space="preserve">Уровень </w:t>
            </w:r>
            <w:r>
              <w:rPr>
                <w:lang w:val="ru-RU" w:eastAsia="en-US"/>
              </w:rPr>
              <w:t>О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 участии по нескольким позициям +1 бал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ополнительно (но не более 3 баллов).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ов, зарегистрированных в АИС «Проектное управление», грантовых проектах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риказ об участии организации или подтверждение о регистрации проекта в АИС.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иказ об утверждении команды/рабочей группы проекта. Сертификат победителя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 xml:space="preserve">Уровень </w:t>
            </w:r>
            <w:r>
              <w:rPr>
                <w:lang w:val="ru-RU" w:eastAsia="en-US"/>
              </w:rPr>
              <w:t>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 участии по нескольким позициям +1 бал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дополнительно (но не более 3 балл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ab/>
            </w:r>
          </w:p>
        </w:tc>
      </w:tr>
      <w:tr>
        <w:trPr>
          <w:trHeight w:val="765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общественно педагогических сообществ, создаваемых органами управления образованием, институтами развития образования и образовательными организа-циями, творческих и рабочих групп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о вхождении в состав творческих и рабочих групп, общественно-педагогических сообществ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уровне ОО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межшкольном, муниципальном уровне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творческих и рабочих груп-пах на региона-льном уров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общественно педагогичес-ких сообществ</w:t>
            </w:r>
          </w:p>
        </w:tc>
      </w:tr>
      <w:tr>
        <w:trPr>
          <w:trHeight w:val="48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но не более 3 баллов).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педагога. Участие в работе жюри конкурсов, олимпиад, предметных комиссий, экспертных групп, руководство практикой студентов, наставничество. Руководство первичной профсоюзной организацией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ы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заседания профкома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>Руководство профкомом ПОО</w:t>
            </w:r>
            <w:r>
              <w:rPr>
                <w:lang w:val="ru-RU" w:eastAsia="en-US"/>
              </w:rPr>
              <w:t>, наставни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ие на уровне ПОО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/>
              <w:t xml:space="preserve">Участие на  муниципальном  уровне.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частие на региональном или всероссийском уровне. Работа в качестве регионального представителя или координатора конкурса. 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но не более 5 баллов)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Активное участие в работе методических объединений педагогических работников организации </w:t>
            </w:r>
            <w:r>
              <w:rPr>
                <w:b/>
                <w:i/>
                <w:lang w:val="ru-RU" w:eastAsia="en-US"/>
              </w:rPr>
              <w:t>(для высшей категории – в разработке программно-методического сопровождения образовательного процесса, профессиональных конкурсах)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участия в работе методического объединения в межаттестационный перио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ы об утверж-дении состава МО, </w:t>
            </w:r>
            <w:r>
              <w:rPr>
                <w:bCs/>
                <w:lang w:val="ru-RU" w:eastAsia="en-US"/>
              </w:rPr>
              <w:t>РУМО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</w:t>
            </w:r>
            <w:r>
              <w:rPr/>
              <w:t>ротоколы заседаний МО</w:t>
            </w:r>
            <w:r>
              <w:rPr>
                <w:lang w:val="ru-RU" w:eastAsia="en-US"/>
              </w:rPr>
              <w:t xml:space="preserve">, </w:t>
            </w:r>
            <w:r>
              <w:rPr>
                <w:bCs/>
                <w:lang w:val="ru-RU" w:eastAsia="en-US"/>
              </w:rPr>
              <w:t>РУМ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уровне О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муниципальном уровн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региональном уровн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учебно-методических материалов (рабочая программа, методическая разработка, дидактический материал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, реценз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у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чебно-методических материалов имеет рецензию М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чебно-методических материалов имеет рецензию муниципального уровн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чебно-методических материалов имеет рецензию регионального уровн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а электронных образовательных ресурсов и дистанционных курсов,  используемых педагогами и обучающимися ПО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равка руководителя организации, ответственного за работу платформы с перечнем размещенных материалов и ссылкой на их размещение,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риншот размещенного материал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ю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работан и размещё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 ЭОР или дистанционный кур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работаны и размещён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 ЭОР или дистанционных курс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работаны и размещён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 ЭОР или дистанционных курс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работаны и размещёны </w:t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 и более ЭОР или дистанционных курс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1" w:hanging="0"/>
              <w:contextualSpacing/>
              <w:rPr/>
            </w:pPr>
            <w:r>
              <w:rPr>
                <w:lang w:val="ru-RU" w:eastAsia="en-US"/>
              </w:rPr>
              <w:t>Результативность работы в системе «Навигатор дополнительного образования Белгород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руководителя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Не работа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абота ведется не регулярно (зарегистриро-вано 20% - 30% обучающихся по дополни-тельным обще-развивающим программам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абота ведется регулярно (зарегистриро-вано 31% - 50% обучающихся по дополни-тельным обще-развивающим программам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абота ведется регулярно (зарегистриро-вано 51% - 80% обучающихся по дополни-тельным обще-развивающим программам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абота ведется регулярно на высоком уров-не (зарегистри-ровано 81% -100% обучаю-щихся по дополнитель-ным общераз-вивающим программам)</w:t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в профессиональных конкурсах, проводимых по приказам федеральных, региональных и муниципальных органов управления образованием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амоты, дипломы, благодарности, приказ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ители, призёры и лауреаты в заочных конкурсах (различного уровня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и лауреаты му-ниципальных профессиональ-ных конкурсов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и лауреаты очных региональных профессиональ-ных конкурс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обедители, призёры и лауреаты всероссийско-го этапа, в том числе  конкурсного отбора лучших учителей 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аличии более 2-х призовых мест +1 балл дополнительно  (но не более 3 баллов)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знание сообществом профессиональных достижений учителя (поощрения за подготовку детей и проведение заочных конкурсов на уровне ОО не учитываются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амоты, благодарности, приказы, удостоверения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ощрения уровня учреж-дения в меж-аттестационный пери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Поощрения му-ниципального уровня в меж-аттестационный период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Поощрения всероссийского  или регионального уровня в меж-аттестационный перио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грады всероссийского уровня, отраслевые награды (независимо от срока)</w:t>
            </w:r>
          </w:p>
        </w:tc>
      </w:tr>
    </w:tbl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иапазоны баллов квалификационных категорий: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от 60 баллов и выше – уровень высшей квалификационной категории;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от 50 до 59 баллов – уровень первой квалификационной категории;</w:t>
      </w:r>
    </w:p>
    <w:p>
      <w:pPr>
        <w:pStyle w:val="Normal"/>
        <w:spacing w:before="0" w:after="0"/>
        <w:contextualSpacing/>
        <w:jc w:val="center"/>
        <w:rPr>
          <w:lang w:val="ru-RU" w:eastAsia="en-US"/>
        </w:rPr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ниже 50 баллов – уровень, недостаточный для аттестации на квалификационную категорию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0"/>
        <w:contextualSpacing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  <w:t>Для педагогов, являющихся руководящими работниками образовательных организаций: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lang w:val="ru-RU" w:eastAsia="en-US"/>
        </w:rPr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от 50 баллов и более – уровень высшей квалификационной категории;</w:t>
      </w:r>
    </w:p>
    <w:p>
      <w:pPr>
        <w:pStyle w:val="Normal"/>
        <w:spacing w:before="0" w:after="0"/>
        <w:contextualSpacing/>
        <w:jc w:val="center"/>
        <w:rPr>
          <w:lang w:val="ru-RU" w:eastAsia="en-US"/>
        </w:rPr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от 40 до 49 баллов – уровень первой квалификационной категории;</w:t>
      </w:r>
    </w:p>
    <w:p>
      <w:pPr>
        <w:pStyle w:val="Normal"/>
        <w:spacing w:before="0" w:after="0"/>
        <w:contextualSpacing/>
        <w:jc w:val="center"/>
        <w:rPr>
          <w:lang w:val="ru-RU" w:eastAsia="en-US"/>
        </w:rPr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ниже 40 баллов – уровень, недостаточный для аттестации на квалификационную категорию.</w:t>
      </w:r>
    </w:p>
    <w:p>
      <w:pPr>
        <w:pStyle w:val="Normal"/>
        <w:spacing w:before="0" w:after="0"/>
        <w:contextualSpacing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0"/>
        <w:contextualSpacing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2">
    <w:name w:val="Основной текст 2 Знак"/>
    <w:qFormat/>
    <w:rPr>
      <w:sz w:val="24"/>
      <w:szCs w:val="24"/>
      <w:lang w:val="en-GB" w:eastAsia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sz w:val="28"/>
    </w:rPr>
  </w:style>
  <w:style w:type="character" w:styleId="LineNumbering">
    <w:name w:val="Line Number"/>
    <w:basedOn w:val="Style12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  <w:lang w:val="en-GB" w:eastAsia="en-US"/>
    </w:rPr>
  </w:style>
  <w:style w:type="character" w:styleId="Style17">
    <w:name w:val="Нижний колонтитул Знак"/>
    <w:qFormat/>
    <w:rPr>
      <w:sz w:val="24"/>
      <w:szCs w:val="24"/>
      <w:lang w:val="en-GB" w:eastAsia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19">
    <w:name w:val="Текст сноски Знак"/>
    <w:qFormat/>
    <w:rPr>
      <w:lang w:val="en-GB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sz w:val="28"/>
      <w:lang w:val="en-GB"/>
    </w:rPr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2:00Z</dcterms:created>
  <dc:creator>User</dc:creator>
  <dc:description/>
  <cp:keywords/>
  <dc:language>en-US</dc:language>
  <cp:lastModifiedBy>Яшина М.А.</cp:lastModifiedBy>
  <cp:lastPrinted>2020-07-24T10:10:00Z</cp:lastPrinted>
  <dcterms:modified xsi:type="dcterms:W3CDTF">2023-06-29T10:37:00Z</dcterms:modified>
  <cp:revision>15</cp:revision>
  <dc:subject/>
  <dc:title/>
</cp:coreProperties>
</file>