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Критерии при аттестации на квалификационные категории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 xml:space="preserve">по должности </w:t>
      </w:r>
      <w:r>
        <w:rPr>
          <w:b/>
          <w:lang w:val="ru-RU" w:eastAsia="en-US"/>
        </w:rPr>
        <w:t>«советник директора по воспитанию и взаимодействию с детскими общественными объединениями»</w:t>
      </w:r>
    </w:p>
    <w:p>
      <w:pPr>
        <w:pStyle w:val="Heading"/>
        <w:jc w:val="lef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3263"/>
        <w:gridCol w:w="2264"/>
        <w:gridCol w:w="1556"/>
        <w:gridCol w:w="1850"/>
        <w:gridCol w:w="1810"/>
        <w:gridCol w:w="22"/>
        <w:gridCol w:w="50"/>
        <w:gridCol w:w="48"/>
        <w:gridCol w:w="1691"/>
        <w:gridCol w:w="11"/>
        <w:gridCol w:w="99"/>
        <w:gridCol w:w="1701"/>
      </w:tblGrid>
      <w:tr>
        <w:trPr>
          <w:trHeight w:val="37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</w:t>
            </w:r>
            <w:r>
              <w:rPr>
                <w:rStyle w:val="FontStyle38"/>
                <w:b/>
                <w:i/>
                <w:lang w:val="ru-RU" w:eastAsia="en-US"/>
              </w:rPr>
              <w:t xml:space="preserve">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учающихся, вовлеченных в детские общественные объединения на уровне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, заверенная руководителем О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овлечены в детские общественные объединения 10-20% обучающихс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овлечены в детские общетсвенные объединения 21-30% обучающихс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овлечены в детские общественные объединения 31-45%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овлечены в детские обще-ственные объединения более 45% обучающихся</w:t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созданных волонтерских и добровольческих отрядов, общественных объединений и их результативной работы +2 б.</w:t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а/Стратегия развития детского общественного движения образовательной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 рассмотрения и утверждения, титутльный лист (утвержденны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Отсутству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ровень ОО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а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а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и реализация детских социальных проектов, курируемых советн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равка руководителя ОО, паспорт, выписка из протокол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Отсутству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-2 проект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-4 проект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-6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-8 проектов</w:t>
            </w:r>
          </w:p>
        </w:tc>
      </w:tr>
      <w:tr>
        <w:trPr>
          <w:trHeight w:val="407" w:hRule="atLeast"/>
        </w:trPr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4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членов детских общественных объединений в очных мероприятиях по направлениям, курируемым советником (индивидуальное участ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моты, дипломы или другие  документы, подтверждающие победы и призовые места. Справка руководителя при отсутствии ФИО советника на грамоте (диплом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мероприятиях образователь-ной организ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овые  места на муниципальном уровн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овые  места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зовые  места на все-российском уровне 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 и лауреата +1 балл дополнительно (но не более 5 баллов).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клубов, объединений, научных обществ, секций, агитбригад, кружков, руководимых советником в мероприятиях различного уровня (коллективное участие)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Грамоты, дипломы, сертификаты, Справка руководителя при отсутствии ФИО педагогического работника, подготовившего обучающегос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ю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ероприятиях образователь-ной организаци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униципальных мероприятиях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о всероссийс-ких мероприятиях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 и лауреата +1 балл дополнительно (но не более 5 баллов).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ертификат или диплом участника/ полуфиналиста, финалиста, победи-теля. Диплом или благодарственное письмо настав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/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педагогического совета на уровне ОО. Скриншот страницы сай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елостный опыт обобщен на уровне ОО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сайте  ОГАОУ ДПО «БелИРО» в разделе «Банк лучших обра-зовательных практик</w:t>
            </w:r>
            <w:r>
              <w:rPr>
                <w:bCs/>
                <w:lang w:val="ru-RU"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региональном уровне и размещен на сайте ОГАОУ ДПО «БелИРО» в разделе «Банк актуального педагогического опыта</w:t>
            </w:r>
            <w:r>
              <w:rPr>
                <w:bCs/>
                <w:lang w:val="ru-RU" w:eastAsia="en-US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 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 редакционным советом (коллегией)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итульный лист, лист, подтверждающий наличие редакционного совета, страница «содержание» и разворот страницы (начало статьи) сборника, в котором помещена публикация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убликация на всерос-сийском уровне 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ечатных публикаций + 1 балл за каждую </w:t>
            </w:r>
            <w:r>
              <w:rPr/>
              <w:t xml:space="preserve">(но не более </w:t>
            </w:r>
            <w:r>
              <w:rPr>
                <w:lang w:val="ru-RU" w:eastAsia="en-US"/>
              </w:rPr>
              <w:t>3</w:t>
            </w:r>
            <w:r>
              <w:rPr/>
              <w:t xml:space="preserve">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, секциях РУМО, проведение открытых уроков, мастер-классов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я на уровне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муниципальном, межшко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-ном, межрегио-на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всерос-сийском уровне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а дополнительно за каждое (не более 3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межшкольном, муниципальном уровне-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в работе общественно педагогичес-ких сообществ 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уровне О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всероссийс-ком уровне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 Приказ об утверждении команды/рабочей группы проекта. Сертификат победителя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уровне О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еализации федерального проекта «Навигаторы детства»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>
          <w:trHeight w:val="137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ля обучающихся культурно-массовых мероприятий, выступлений разной направленности, конкурсов, вставок, концертов и т.д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или справка, заверенная руководителем ОО, программы мероприятий, благодарности за организацию и проведение (при наличии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сутствие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уровне образо-вательной организ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 муниципаль-ном  уровн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частие на  </w:t>
            </w:r>
            <w:r>
              <w:rPr>
                <w:lang w:val="ru-RU" w:eastAsia="en-US"/>
              </w:rPr>
              <w:t>региональном</w:t>
            </w:r>
            <w:r>
              <w:rPr/>
              <w:t xml:space="preserve"> 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частие на  </w:t>
            </w:r>
            <w:r>
              <w:rPr>
                <w:lang w:val="ru-RU" w:eastAsia="en-US"/>
              </w:rPr>
              <w:t>всероссийском</w:t>
            </w:r>
            <w:r>
              <w:rPr/>
              <w:t xml:space="preserve">  уровне</w:t>
            </w:r>
          </w:p>
        </w:tc>
      </w:tr>
      <w:tr>
        <w:trPr>
          <w:trHeight w:val="13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 но не более 3 баллов)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644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сиональная активность педагога. Работа в качестве эксперта, члена жюри, в работе творческих групп. Руководство первичной профсоюзной организацией, наставничество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ервичной профсоюзной организацией ОО, настав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ставничество над молодыми классными ру-ководителями (кураторами), руководство практикой студент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 муниципаль-ном 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региональном  или всерос-сийском уровне. Рабо-та в качестве регионально-го представи-теля или координатора конкурса </w:t>
            </w:r>
          </w:p>
        </w:tc>
      </w:tr>
      <w:tr>
        <w:trPr>
          <w:trHeight w:val="609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.</w:t>
            </w:r>
          </w:p>
        </w:tc>
      </w:tr>
      <w:tr>
        <w:trPr/>
        <w:tc>
          <w:tcPr>
            <w:tcW w:w="1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классных руководителей в межаттестационный пери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Разработка адресных рекомендаций по повышению эффективности воспитательной работы с классным коллектив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казы об утверждении адрес-ных рекомендаций. Протокол заседа-ния МО классных руководителей (курато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тсутствую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адресных рекомендаций для 2-5 классных руководителей (кураторов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аличие адресных рекомендаций для 6-10 классных руководителей (кура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val="ru-RU" w:eastAsia="en-US"/>
              </w:rPr>
              <w:t>Наличие адресных рекомендаций для 11 и более классных руководителей (кураторов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адресных рекомендаций по обновлению содержания, форм и видов деятельности детских общественных организ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казы об утверждении адрес-ных рекомендаций. Протокол заседа-ния педагогичес-кого 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тсутствую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Рекомендации представлены на констати-рующем уровне (разовые рекомендации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Рекомендации представлены на планово-прогности-ческом уров-не (реали-зуется план, программа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етодических материалов, сценарием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тульный лист, реценз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материалы имеют рецензию М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материалы имеют рецензию НМ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материалы имеют рецензию ОГАОУ ДПО «БелИРО»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, ОГАОУ ДПО «БелИРО»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-курсах (различ-ного уровня); участие в очных конкур-сах муниципа-льного и регионального уровн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муниципальных профессиональ-ных конкурсо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очных регио-нальных про-фес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всероссийско-го этапа  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 но не более 3 баллов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учителя (поощрения за подготовку детей  и проведение заочных конкурсов на уровне ОО не учитываются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уровня ОО в межаттестационный пери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му-ниципального уровня в межаттеста-ционный период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го  или регионального уровня в межаттеста-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грады все-российского уровня, отраслевые награды (независимо от срока)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ab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144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45 баллов и более – уровень высшей квалификационной категории;</w:t>
        <w:br/>
        <w:t>– от 35  до 44 баллов - уровень первой квалификационной категории;</w:t>
        <w:br/>
        <w:t>– ниже 35 баллов – уровень, недостаточный для аттестации на квалификационную категорию.</w:t>
      </w:r>
    </w:p>
    <w:p>
      <w:pPr>
        <w:pStyle w:val="Normal"/>
        <w:ind w:right="-144" w:hanging="0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8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7:10:00Z</dcterms:modified>
  <cp:revision>7</cp:revision>
  <dc:subject/>
  <dc:title/>
</cp:coreProperties>
</file>