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Normal"/>
        <w:spacing w:before="0" w:after="0"/>
        <w:ind w:left="3402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педагогических работников профессиональных образовательных организаций, </w:t>
        <w:br/>
        <w:t xml:space="preserve">подведомственных министерству образования Белгородской области, </w:t>
        <w:br/>
        <w:t>по должности «методист»</w:t>
      </w:r>
    </w:p>
    <w:p>
      <w:pPr>
        <w:pStyle w:val="TextBody"/>
        <w:tabs>
          <w:tab w:val="clear" w:pos="708"/>
          <w:tab w:val="left" w:pos="6480" w:leader="none"/>
          <w:tab w:val="left" w:pos="6660" w:leader="none"/>
          <w:tab w:val="left" w:pos="12780" w:leader="none"/>
          <w:tab w:val="left" w:pos="129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2234"/>
        <w:gridCol w:w="1701"/>
        <w:gridCol w:w="1701"/>
        <w:gridCol w:w="1560"/>
        <w:gridCol w:w="41"/>
        <w:gridCol w:w="1518"/>
        <w:gridCol w:w="1843"/>
      </w:tblGrid>
      <w:tr>
        <w:trPr>
          <w:trHeight w:val="2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lang w:val="ru-RU" w:eastAsia="en-US"/>
              </w:rPr>
              <w:t>положительная динамика – для высшей категории</w:t>
            </w:r>
            <w:r>
              <w:rPr>
                <w:rStyle w:val="FontStyle38"/>
                <w:b/>
                <w:i/>
                <w:lang w:val="ru-RU" w:eastAsia="en-US"/>
              </w:rPr>
              <w:t xml:space="preserve">)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условий для профессионального роста педагогических кадров: доля педагогических кадров, прошедших курсы повышения квалификации по направлению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, заверенная руководителем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О</w:t>
            </w:r>
            <w:r>
              <w:rPr/>
              <w:t>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урсовую подготовку прошли не менее 50-59%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урсовую подготовку прош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менее 60-69% педаг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урсовую подготовку прош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менее 70-79%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урсовую подготовку прош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менее 80% и выше педагогов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 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– для высшей категории)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каз о работе инновационной или стажировоч-ной площадки, программа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муниципаль-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региональ-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реализации проектов, зарегистрированных в АИС «Проектное управление», реализации бережливых проектов, грантовых проектах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каз об утверж-дении команды/ рабочей группы проекта. Сертификат победите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муниципаль-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региональ-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>
          <w:trHeight w:val="9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циях, педчтениях, семинарах, вебинарах, круглых столах, проведение открытых уроков, мастер-классов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Выступление на уровне П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е на муници-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-нальном, межрегио-н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всероссийском уровн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2-х и более выступлений, мастер-классов на муниципальном, региональном, всероссийском уровнях +1 балл дополнительно за каждое </w:t>
            </w:r>
            <w:r>
              <w:rPr>
                <w:b/>
                <w:lang w:val="ru-RU" w:eastAsia="en-US"/>
              </w:rPr>
              <w:t>(</w:t>
            </w:r>
            <w:r>
              <w:rPr>
                <w:lang w:val="ru-RU" w:eastAsia="en-US"/>
              </w:rPr>
              <w:t>не более 3 баллов)</w:t>
            </w:r>
          </w:p>
        </w:tc>
      </w:tr>
      <w:tr>
        <w:trPr>
          <w:trHeight w:val="7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ными организациями, творческих и рабочих групп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ческих и рабочих группах на межшколь-ном, муни-ципаль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ческих и рабочих группах на региональ-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обобщении актуального опыта работы педагогических рабо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u-RU" w:eastAsia="en-US"/>
              </w:rPr>
            </w:pPr>
            <w:r>
              <w:rPr>
                <w:lang w:val="ru-RU" w:eastAsia="en-US"/>
              </w:rPr>
              <w:t>Сертификаты, дипломы, выписки из протоколов заседания педагог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О</w:t>
            </w:r>
            <w:r>
              <w:rPr/>
              <w:t>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1-2 опыта на уровн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3-5 опытов на уровне 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лее 5 опытов на уровн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пыт педагогов обобщён на региональном уровне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0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личного актуального педагогического опыта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на уровне О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Материалы «Из опыта работы» размещены на региона-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8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ри наличии более 1 материала, обобщенного на региональном уровне, +1 балл за каждый материал «Из опыта работы», +2 балла за АПО (но не более 3-х баллов)</w:t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информационных материалов о передовых технологиях обучения и воспитания, передовом отечественном и мировом опыте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онные листы, буклеты, скриншоты страниц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Наличие менее 5 информацион-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Наличие 5-8 информа-ционных матери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Наличие 9-12 информа-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личие более 13 информа-ционных материалов</w:t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чество с организациями, издательствами по организации и проведению совместных мероприят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, информационное письмо, договор, информация на сайте «Бел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личие 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или рекомендованных  редакционным советом (коллегией)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Титульный лист, лист, подтверждающий наличие редак-ционного совета (коллегии), страни-ца «Содержание», разворот страницы (начало статьи) сборнка в котором помещена публ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убликация на муници-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убликация на регио-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убликация на всероссийском уровне</w:t>
            </w:r>
          </w:p>
        </w:tc>
      </w:tr>
      <w:tr>
        <w:trPr>
          <w:trHeight w:val="10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2-х и более печатных публикаций + 1 балл за каждую, но не более 3 баллов</w:t>
            </w:r>
          </w:p>
        </w:tc>
      </w:tr>
      <w:tr>
        <w:trPr>
          <w:trHeight w:val="10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офессиональная активность методиста: участие в работе жюри конкурсов, олимпиад, предметных комиссий, экспертных групп, руководство практикой студентов, наставничество. </w:t>
            </w:r>
            <w:r>
              <w:rPr/>
              <w:t>Руководство первичной профсоюзной организацией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,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профком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рофкомом ППО. Участие на уровне П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ставни-чество над молодыми педагогами, руководство практикой студ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муниципаль-н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региональном или всерос-сийском уров-не. Работа в качестве регио-нального пред-ставителя или координатора конкурса.</w:t>
            </w:r>
          </w:p>
        </w:tc>
      </w:tr>
      <w:tr>
        <w:trPr>
          <w:trHeight w:val="4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5 баллов).</w:t>
            </w:r>
          </w:p>
        </w:tc>
      </w:tr>
      <w:tr>
        <w:trPr>
          <w:trHeight w:val="33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>
          <w:trHeight w:val="22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фессионально-общественной аккредитации образовательных програм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АНО «ЦОПП» об утверждении гра-фика профессио-нально-обществен-ной акредитации, Справка руково-дителя ПОО, свидетельство о профессионально-общественной аккреди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под-готовке доку-ментов к про-фессионально-общественной аккредитации</w:t>
            </w:r>
          </w:p>
        </w:tc>
      </w:tr>
      <w:tr>
        <w:trPr>
          <w:trHeight w:val="7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еоднократном участии в подготовке профессионально-общественной аккредитации образовательных программ </w:t>
              <w:br/>
              <w:t>+1 балл дополнительно (но не более 5 баллов)</w:t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Наличие собственных методических рекомендаций для педагогов, имеющих внешнюю </w:t>
            </w:r>
            <w:r>
              <w:rPr/>
              <w:t>реценз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тульный лист, реценз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Комплекс учебно-методических рекомендаций имеет рецензию </w:t>
            </w:r>
            <w:r>
              <w:rPr/>
              <w:t>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Комплекс учебно-ме-тодических рекоменда-ций имеет внешнюю </w:t>
            </w:r>
            <w:r>
              <w:rPr/>
              <w:t xml:space="preserve">реценз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Комплекс учебно-мето-дических рекомендаций имеет внеш-нюю </w:t>
            </w:r>
            <w:r>
              <w:rPr/>
              <w:t>рецензию</w:t>
            </w:r>
            <w:r>
              <w:rPr>
                <w:lang w:val="ru-RU" w:eastAsia="en-US"/>
              </w:rPr>
              <w:t xml:space="preserve"> БелИРО</w:t>
            </w:r>
            <w:r>
              <w:rPr/>
              <w:t xml:space="preserve"> </w:t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работе  ПЦК, МК, МО, РУМО, ФУ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, протоко-лы заседаний ПЦК, справка, заверен-ная руководителем ПОО, программы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ПЦК МК, МО П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РУ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ФУМО</w:t>
            </w:r>
          </w:p>
        </w:tc>
      </w:tr>
      <w:tr>
        <w:trPr>
          <w:trHeight w:val="10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 профес-сиональных конкурсах, проводимых по приказам федеральных, региональных и муниципальных органов управления образованием, ОГАОУ ДПО «БелИРО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благодарности, приказ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бедители, призёры и лауреаты в заочных конкурс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муниципа-льных профессио-нальных кон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очных региональ-ных профес-сиональн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и лауреаты всероссийского этапа профес-сионального конкурса </w:t>
            </w:r>
          </w:p>
        </w:tc>
      </w:tr>
      <w:tr>
        <w:trPr>
          <w:trHeight w:val="10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знание сообществом профессиональных достижений методис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Грамоты, благо-дарности, приказы, удостов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уровня учреждения в межаттеста-цион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муниципаль-ного уровня в межаттес-тационный пери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всероссийс-кого или региональ-ного уровня в межаттес-тацион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отраслевые, АСИ, других федеральных органов и организаций (независимо от срока)</w:t>
            </w:r>
          </w:p>
        </w:tc>
      </w:tr>
    </w:tbl>
    <w:p>
      <w:pPr>
        <w:pStyle w:val="Normal"/>
        <w:ind w:firstLine="42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5 и выше  – уровень высшей квалификационной категории;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40 баллов до 54 баллов  – уровень первой квалификационной категории;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</w:r>
    </w:p>
    <w:p>
      <w:pPr>
        <w:pStyle w:val="Normal"/>
        <w:ind w:left="142" w:right="-144" w:firstLine="992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>Для методистов, являющихся руководящими работниками образовательных организаций:</w:t>
      </w:r>
    </w:p>
    <w:p>
      <w:pPr>
        <w:pStyle w:val="Normal"/>
        <w:ind w:left="142" w:right="-144" w:firstLine="992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0 баллов и более – уровень высшей квалификационной категории;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40 до 49 баллов – уровень первой квалификационной категории;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3:00Z</dcterms:created>
  <dc:creator>User</dc:creator>
  <dc:description/>
  <cp:keywords/>
  <dc:language>en-US</dc:language>
  <cp:lastModifiedBy>Яшина М.А.</cp:lastModifiedBy>
  <cp:lastPrinted>2022-05-04T16:16:00Z</cp:lastPrinted>
  <dcterms:modified xsi:type="dcterms:W3CDTF">2023-06-23T07:05:00Z</dcterms:modified>
  <cp:revision>10</cp:revision>
  <dc:subject/>
  <dc:title/>
</cp:coreProperties>
</file>