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tabs>
          <w:tab w:val="clear" w:pos="708"/>
          <w:tab w:val="left" w:pos="6641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>подведомственных министерству образования Белгородской области,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олжности «руководитель физического воспитания»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1701"/>
        <w:gridCol w:w="1701"/>
        <w:gridCol w:w="2126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>положительная динамика – для высшей категории)</w:t>
            </w:r>
            <w:r>
              <w:rPr>
                <w:rStyle w:val="FontStyle38"/>
                <w:b/>
                <w:i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ивность учебной деятельности преподавателей физической культуры по итогам мониторинга ПОО  (не менее 2 лет) (по одному из видов образовательных программ (ППССЗ или ППКРС))</w:t>
            </w:r>
          </w:p>
          <w:p>
            <w:pPr>
              <w:pStyle w:val="Normal"/>
              <w:spacing w:before="0" w:after="0"/>
              <w:ind w:right="-12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>Справка директора ПОО (с показателями деятельности преподавателей  физической культуры)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граммы подготовки специалистов среднего зве-на качество знаний ниже 40%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ы подготовки квалифициро-ванных рабо-чих (служа-щих) качество знаний ниж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ы подготовки специалистов среднего зве-на качество знаний 40-49%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ограммы подготовки квалифициро-ванных рабо-чих (служа-щих) качество знаний </w:t>
              <w:br/>
              <w:t>20-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ы подготовки специалистов среднего звена качество знаний 50-59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ы подготовки квалифицирован-ных рабочих (слу-жащих) качество знаний 30-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граммы подготовки специалистов среднего зве-на качество знаний </w:t>
              <w:br/>
              <w:t>60-69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ограммы подготовки квалифициро-ванных рабо-чих (служа-щих) качество знаний </w:t>
              <w:br/>
              <w:t>40-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ы подготовки специалис-тов среднего звена качес-тво знаний выше 70%</w:t>
              <w:b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ы подготовки квалифици-рованных рабочих (служащих) качество знаний выше 50%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4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ы участия обучающихся ПОО в спортивных мероприятиях различных уровне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правка руководителя организации (в случае, если на грамоте или дипломе победителя нет ФИО преподавателя), Приказы; грамоты, дипломы или документы, подтверж-дающие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ли призовые места в спортивных мероприятиях ПОО, участие в региональ-ных, всерос-сийских меж-дународных мероприят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ли призовые места в муницип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ли призовые места в  региона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ы или призовые места во всероссийс-ких и меж-дународных мероприят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2-х и более выступлений на региональном или всероссийском уровне +1 балл за каждое дополнительное, но не более 5 бал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ПОО в научно-исследовательской, проектной деятельности по профилю преподаваемой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Грамоты, дипломы, сертификаты, свиде-тельства, удостовере-ния, программы меро-приятий (с указанием ФИО обучающихся, тем выступления). Справка руководителя при отсутствии ФИО педагогического работника, подгото-вившего обучающего-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ы или призовые места в меро-приятиях ПОО, участие в региональ-ных, всерос-сийских международ-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ли призовые места в муницип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ы или призовые места в региона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lang w:val="ru-RU" w:eastAsia="en-US"/>
              </w:rPr>
              <w:t>Победы или призовые места во всероссийс-ких и меж-дународных мероприятиях  (без учета  интернет-мероприят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обедителя, призера +1 балл дополнительно (но не более 5 баллов) (без учета  интернет-мероприятий)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личие публикаций мето-дических материалов из опыта работы (разработок, статей) в печатных и электронных изданиях, имеющих междуна-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или рекомендованных  редакционным советом (коллегией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итульный лист, подтверждающий наличие редакционного совета, страница «содержание» и разворот страницы (начало статьи) сборника, в котором помещена публикац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убликация на всерос-сийском уровн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убликаций + 1 балл за каждую </w:t>
            </w:r>
            <w:r>
              <w:rPr/>
              <w:t xml:space="preserve">(но не более </w:t>
            </w:r>
            <w:r>
              <w:rPr>
                <w:lang w:val="ru-RU" w:eastAsia="en-US"/>
              </w:rPr>
              <w:t>3</w:t>
            </w:r>
            <w:r>
              <w:rPr/>
              <w:t xml:space="preserve">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вебинарах, круглых столах, проведение открытых уроков, мастер-класс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Выступление на уровне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е на муниципальном, уровне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ль-ном, межре-гион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всерос-сийском уровне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каз об утверждении коман-ды/рабочей группы проекта. Сертификат победи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всероссийс-к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-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всероссийс-к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, материалов из опыта работы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елостный опыт обобщен на уровне П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сайте  ОГАОУ ДПО «Бел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региональном уров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ными организациями, творческих и рабочих груп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межшкольном,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-ких сооб-ществ, создаваемых ОГАОУ ДПО «БелИР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ru-RU" w:eastAsia="en-US"/>
              </w:rPr>
              <w:t>Результативность функционирования спортивн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правка руководителя с перечнем прове-денных мероприятий в рамках деятельности спортивного клуба,  план деятельности спортивного клуба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портивный клуб не функ-ционирует в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луб функ-ционирует в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фессиональная активность педагога по профилю основной работы: участие в экспертных комиссиях, в составе жюри конкурсов, руководство ПЦК или МО, творческими группами, организация и проведение мероприятий. Руководство первичной профсоюзной организацией. Наставни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,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ертификаты, свидетельства, протокол заседания профкома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 уровне П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 муниципальном уровне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 региональном уровне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 всероссийском или международн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)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26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уровн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региональ-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26"/>
              <w:contextualSpacing/>
              <w:rPr/>
            </w:pPr>
            <w:r>
              <w:rPr/>
              <w:t>1</w:t>
            </w:r>
            <w:r>
              <w:rPr>
                <w:lang w:val="ru-RU" w:eastAsia="en-US"/>
              </w:rPr>
              <w:t>3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учебно-методических материалов (рабочая программа, методические рекомендации по выполнению практических работ, фондов оценочных средств, дидактического материала, методических разработок занятий, внеурочных мероприятий по преподаваемым дисциплинам)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тодические пособия, практикумы, рекомендации, рабочие тетрад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тульный лист, ре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рецензию </w:t>
            </w:r>
            <w:r>
              <w:rPr/>
              <w:t xml:space="preserve">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Комплекс учебно-методических материалов имеет рецензию му-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Комплекс учебно-методических материалов имеет рецензию област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26"/>
              <w:contextualSpacing/>
              <w:rPr/>
            </w:pPr>
            <w:r>
              <w:rPr/>
              <w:t>1</w:t>
            </w:r>
            <w:r>
              <w:rPr>
                <w:lang w:val="ru-RU" w:eastAsia="en-US"/>
              </w:rPr>
              <w:t>4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электронной информационно-образовательной среды в образовательном процессе: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цифровой (электронной) библиотеки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информационных ресурсов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заполнение и использование электронной системы учета и хранения образовательных достижений обучающихся (электронный журнал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рганизации об эффективности использования электронной информационно-образовате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уется 1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ализуется 2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уется 3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/>
              <w:t>1</w:t>
            </w:r>
            <w:r>
              <w:rPr>
                <w:lang w:val="ru-RU" w:eastAsia="en-US"/>
              </w:rPr>
              <w:t>5</w:t>
            </w:r>
            <w:r>
              <w:rPr/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, ОГАОУ ДПО «БелИРО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дипломы, благодарности, приказ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-курсах (раз-личного уров-ня);  участие в очных кон-курсах муни-ципального, регионально-го и всерос-сийского уров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 муници-пальных профес-с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очных регио-нальных профессио-наль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все-российского этапа, в том числе кон-курсного от-бора лучших педагог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/>
              <w:t>1</w:t>
            </w:r>
            <w:r>
              <w:rPr>
                <w:lang w:val="ru-RU" w:eastAsia="en-US"/>
              </w:rPr>
              <w:t>6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знание сообществом профессиональных достижений педагога (поощрения за подготовку обучающихся и проведение заочных конкурсов на уровне ОО не учитываютс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уровня учреждения в межаттестацион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муниципального уровня в меж-аттестацио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-го или регио-нального уровня в меж-аттестацион-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аграды всероссийс-кого уровня, отраслевые награды (независимо от сро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/>
              <w:t>1</w:t>
            </w:r>
            <w:r>
              <w:rPr>
                <w:lang w:val="ru-RU" w:eastAsia="en-US"/>
              </w:rPr>
              <w:t>7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езультативность деятельности аттестуемого по организации работы по сдаче норм комплек-са ГТО обучающихся и сотруд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иказы Министер-ства спорта Российс-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лее 20 % обучающихся имеют значки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лее 30 % обучающихся имеют значки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олее 40 % обучающихся имеют значки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Более 50 % обучающих-ся имеют значки ГТО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0 баллов и выше – уровень высшей квалификационной категории;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40 до 49 баллов – уровень первой квалификационной категории;</w: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4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7T08:32:00Z</dcterms:modified>
  <cp:revision>23</cp:revision>
  <dc:subject/>
  <dc:title/>
</cp:coreProperties>
</file>