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Normal"/>
        <w:tabs>
          <w:tab w:val="clear" w:pos="708"/>
          <w:tab w:val="left" w:pos="2209" w:leader="none"/>
          <w:tab w:val="center" w:pos="7083" w:leader="none"/>
        </w:tabs>
        <w:spacing w:before="0" w:after="0"/>
        <w:contextualSpacing/>
        <w:jc w:val="center"/>
        <w:rPr/>
      </w:pPr>
      <w:r>
        <w:rPr>
          <w:b/>
          <w:lang w:val="ru-RU" w:eastAsia="en-US"/>
        </w:rPr>
        <w:t xml:space="preserve">педагогических работников профессиональных образовательных организаций, </w:t>
        <w:br/>
        <w:t xml:space="preserve">подведомственных министерству образования Белгородской области, </w:t>
        <w:br/>
        <w:t xml:space="preserve">по должности «мастер производственного обучения»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134"/>
        <w:gridCol w:w="2806"/>
        <w:gridCol w:w="29"/>
        <w:gridCol w:w="18"/>
        <w:gridCol w:w="2360"/>
        <w:gridCol w:w="32"/>
        <w:gridCol w:w="1956"/>
        <w:gridCol w:w="1674"/>
        <w:gridCol w:w="27"/>
        <w:gridCol w:w="1809"/>
        <w:gridCol w:w="33"/>
        <w:gridCol w:w="1668"/>
        <w:gridCol w:w="33"/>
        <w:gridCol w:w="1730"/>
      </w:tblGrid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 xml:space="preserve">положительная динамика – для высшей категории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езультативность учебной деятельности по итогам мониторинга ПОО (в межаттеста-ционный период)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директора ПОО (с показателями по предметам/дисциплинам, которые тарифицированы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ы ПКР(С) качество знаний ниже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ограммы ПКР(С) качество знаний </w:t>
              <w:br/>
              <w:t>20-29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ы ПКР(С) 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0-3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ы ПКР(С) 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-49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ы ПКР(С) качество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ше 50%</w:t>
            </w:r>
          </w:p>
        </w:tc>
      </w:tr>
      <w:tr>
        <w:trPr>
          <w:trHeight w:val="1343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рохождения обучающимися/выпускниками новых форм аттестации, в том числе: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тоговой и промежуточной аттестации с использованием независимой оценки квалификации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зависимой оценки качества подготовки по квалификациям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тоговой и промежуточной аттестации в виде демонстрационного экзаме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/ выпускники не участвовали в: итоговой и промежуточной аттестации с использованием независимой оценки квалификации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висимой оценки качества подготовки по квалификациям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итоговой и промежуточной аттестации в виде демонстрационного экзамена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ой аккредитации молодых специалистов на получение права доступа к практической деятельности, проводимой Минздравом России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 указано в справке организации, проводившей независимую оценку квалификации или независимую оценку качества подготовки по квалификациям (РАРК, НАРК, СПК, др.)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организации, проводившей независимую оценку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е 3,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,7 </w:t>
            </w:r>
            <w:r>
              <w:rPr>
                <w:lang w:val="ru-RU" w:eastAsia="en-US"/>
              </w:rPr>
              <w:t>–</w:t>
            </w:r>
            <w:r>
              <w:rPr/>
              <w:t xml:space="preserve"> 3,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,0 </w:t>
            </w:r>
            <w:r>
              <w:rPr>
                <w:lang w:val="ru-RU" w:eastAsia="en-US"/>
              </w:rPr>
              <w:t>–</w:t>
            </w:r>
            <w:r>
              <w:rPr/>
              <w:t xml:space="preserve"> 4,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 в форме ДЭ (средний балл по сдававшим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,5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5,0)</w:t>
            </w:r>
          </w:p>
        </w:tc>
      </w:tr>
      <w:tr>
        <w:trPr>
          <w:trHeight w:val="165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ПОО, приказ о закреплении ответственного(ых) за подготовку обучающихся к демонстрационному экзамену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о прохождения обучающимися выпускниками первичной аккредитации (средний показатель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же 70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Качество прохождения обучающимися выпускниками первичной аккредитации (средний показатель </w:t>
              <w:br/>
              <w:t>от 70 до 79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lang w:val="ru-RU" w:eastAsia="en-US"/>
              </w:rPr>
              <w:t xml:space="preserve">Качество прохождения обучающимися выпускниками первичной аккредитации (средний показатель </w:t>
              <w:br/>
              <w:t>от 80 до 89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ачество прохождения обучающимися выпускниками первичной аккредитации (средний показатель </w:t>
              <w:br/>
              <w:t>свыше 90%)</w:t>
            </w:r>
          </w:p>
        </w:tc>
      </w:tr>
      <w:tr>
        <w:trPr/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/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 участия обучающихся, подготовленных мастером, в профессиональных конкурсах и олимпиад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без учёта интернет–конкурсов)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ОО, грамоты, дипломы или документы, подтверждающие участие и результат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</w:t>
            </w:r>
            <w:r>
              <w:rPr/>
              <w:t>е уча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а или призовое мес-то на уровне организ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участие в ре-гиональных, всероссийс-ких между-народных меро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а или призовое место на муниципаль-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а или призовое место на региона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а или призовое мес-то на всерос-сийском или международ-ном уровнях </w:t>
            </w:r>
          </w:p>
        </w:tc>
      </w:tr>
      <w:tr>
        <w:trPr>
          <w:trHeight w:val="43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86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более 1 призового места в региональных, всероссийских, международных мероприятиях +1 балл дополнительно за каждое (но не более 3 баллов)</w:t>
            </w:r>
          </w:p>
        </w:tc>
      </w:tr>
      <w:tr>
        <w:trPr>
          <w:trHeight w:val="1550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 научно-исследовательской, проектной деятельности (без учета интернет-мероприятий)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Грамоты, дипломы, сертификаты, свиде-тельства, удостове-рения, программы мероприятий (с ука-занием ФИО обу-чающихся, тем выступления). Справка руководи-теля при отсутствии ФИО педагогичес-кого работника, подготовившего обучающегося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ли призовые мес-та в меро-приятиях ПОО, участие в региональ-ных, всерос-сийских меж-дународных меро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ли призовые места в муниципаль-ных мероприя-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ли призовые места в регио-нальных меропри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Победы или призовые места во все-российских и международ-ных мероприятиях  </w:t>
            </w:r>
          </w:p>
        </w:tc>
      </w:tr>
      <w:tr>
        <w:trPr>
          <w:trHeight w:val="190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и наличии более 1 призового места в региональных, всероссийских, международных мероприятиях +1 балл дополнительно  за каждое (но не более 3 баллов)</w:t>
            </w:r>
          </w:p>
        </w:tc>
      </w:tr>
      <w:tr>
        <w:trPr/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 xml:space="preserve">, (в том числе экспериментальной </w:t>
              <w:br/>
              <w:t>и инновационной – для высшей категории)</w:t>
            </w:r>
          </w:p>
        </w:tc>
      </w:tr>
      <w:tr>
        <w:trPr>
          <w:trHeight w:val="7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ертификат или диплом участника/ полуфиналиста, финалиста, победителя. Диплом или благодарственное письмо наставни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Системная работа мастера по реализации мероприятий программы профориентации, центра инсталляции профессий/ специальностей образовательной орган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бразовательной организации, программы, приказы, сертификаты, свидетельства, подтверждающие факт уча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педа-гога по реали-зации про-граммы про-фориентационных меро-приятий и (или) центра инсталляции профессий/ специальнос-тей образова-тельной организации (за последние 2 год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педа-гога по реали-зации про-граммы профо-риентационных мероприятий и (или) центра инсталляции профессий/спе-циальностей образователь-ной организа-ции (за послед-ние 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Работа педа-гога по реали-зации про-граммы про-фориентацион-ных мероприя-тий и (или) центра инсталляции профессий/спе-циальностей образователь-ной организа-ции (за послед-ние 4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Работа педа-гога по реали-зации про-граммы про-фориентацион-ных мероприя-тий и (или) центра инсталляции профессий/спе-циальностей образователь-ной организа-ции (за послед-ние 5 лет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Использование элект-ронной информационно-образовательной среды в образовательном про-цесс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 использование цифро-вой (электронной) биб-лиоте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 использование инфор-мационных ресур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 заполнение и использо-вание электронной сис-темы учета и хранения образовательных дости-жений обучающихся (электронный журнал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 об эффективности использования электронной информационно-образова-тельной сред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показ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Трудоустройство выпускников в течение календарного года, следующего за годом выпуск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бразовательной организации, приказы, результаты мониторинга труд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казатель трудоустрой-ства составляет менее 45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казатель трудоустрой-ства составляет 45-5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казатель трудоустрой-ства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5-63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казатель трудоустрой-ства более 63%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дических материа-лов из опыта работы (разработок, статей) в печатных и электронных изданиях, имеющих международный стан-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ли рекомендованных  редакционным советом (коллегией)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Титульный лист, подтверждающий наличие редакцион-ного совета и его рекомендацию к печати, страница «содержание» и разворот страницы (начало статьи) сборника, в котором помещена публикация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убликация на всероссийском уровне 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При наличии двух и более публикаций + 1 балл за каждую </w:t>
            </w:r>
            <w:r>
              <w:rPr/>
              <w:t>(но не более 3 баллов)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-ренциях, педчтениях, семинарах, вебинарах, круглых столах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а, серти-фикат, справка и иной документ с подтверждением личного участия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муниципаль-ном уров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ном, межрегиональ-ном уровн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Выступление на всероссийск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выступлений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21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ткрытых урок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О со ссылкой на видеозапись открытого урока, размещенного на сайте ПОО или иных платформах, рекомендованных ДВКПО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экспертной оценки профильного регионального М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меет экспертную оценку ПЦК П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меет экспертную оценку профильного регионального МО</w:t>
            </w:r>
          </w:p>
        </w:tc>
      </w:tr>
      <w:tr>
        <w:trPr>
          <w:trHeight w:val="945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 Приказ об утверждении коман-ды/рабочей группы проекта. Сертификат победителя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-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деятельности экспертного сообщества Ворлдскиллс Россия: получение статуса эксперта, развитие компетенций Ворлдскиллс Россия, участие в демонстрационном экзамен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Сертификат/ свидетельство, приказ о включении в состав экспертной групп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ус: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 с правом оценки ДЭ – 1 балл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баллы начисляются в соответствии с ролью на Д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ус: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т-мастер – 2 балла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баллы начисляются в соответствии с ролью на Д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ус: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 с правом проведения регионального чемпионата – 2 балл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баллы начисляются в соответствии с ролью на Д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ус: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циро-ванный эксперт – 3 балл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баллы начисляются в соответствии с ролью на ДЭ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обобщенного актуального педагогического опыта, материалов из опыта работы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ПОО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(но не более 3-х баллов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 балла за каждый АПО (но не более 4-х баллов)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фессиональная активность по профилю основной работы: участие в экспертных комиссиях, в составе жюри конкурсов, руководство ПЦК или МО, творческими группами, организация и проведение мероприя-тий; эксперты </w:t>
            </w:r>
            <w:r>
              <w:rPr/>
              <w:t>WSKR</w:t>
            </w:r>
            <w:r>
              <w:rPr>
                <w:lang w:val="ru-RU" w:eastAsia="en-US"/>
              </w:rPr>
              <w:t xml:space="preserve">, ДЭ, </w:t>
            </w:r>
            <w:r>
              <w:rPr/>
              <w:t>Abilimpics</w:t>
            </w:r>
            <w:r>
              <w:rPr>
                <w:lang w:val="ru-RU" w:eastAsia="en-US"/>
              </w:rPr>
              <w:t>, Руководство первичной профсоюзной организа-цией, наставничество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, сертифи-каты, свидетельств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подтверждающие работу в качестве эксперта, настав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уровне ПОО. Руководство первичной профсоюзной организацией, наставничест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На всероссийском или между-народн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 (но не более 5 баллов).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работы в качестве куратора по основным направлениям 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u-RU" w:eastAsia="en-US"/>
              </w:rPr>
              <w:t>-</w:t>
            </w:r>
            <w:r>
              <w:rPr>
                <w:lang w:val="ru-RU" w:eastAsia="en-US"/>
              </w:rPr>
              <w:t>наличие системы воспитательной работ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наличие системы само-управления в групп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отсутствие или умень-шение количества право-нарушений и нарушений общественного порядка обучающимис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отсутствие или умень-шение количества про-пусков занятий без уважительных причи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-участие группы в общественной жизни образовательной органи-заци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-отлаженная система взаимодействия с роди-теля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отсутствие жалоб и обращений родителей на неправомерные действия куратор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правка руково-дителя организации, приказ, документы, подтверждающие достижения групп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>еализуются менее 4 показа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>еализуются 4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 xml:space="preserve">еализуютс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показа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 xml:space="preserve">еализуются 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6 показа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 xml:space="preserve">еализуютс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показателей</w:t>
            </w:r>
          </w:p>
        </w:tc>
      </w:tr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-ческих сообществ, соз-даваемых органами управления образова-нием, институтами раз-вития образования и образовательными орга-низациями, творческих и рабочих групп, РУМО, ФУМО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каз о включении в состав РУМО, ФУМО, творческих и рабочих групп, программы заседа-ний, о наставни-честве, подтверж-дающих участие аттестуемого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П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 уровн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</w:t>
            </w:r>
          </w:p>
        </w:tc>
      </w:tr>
      <w:tr>
        <w:trPr>
          <w:trHeight w:val="223" w:hRule="atLeast"/>
        </w:trPr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>
          <w:trHeight w:val="9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-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токолы заседа-ний МО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ра-боте методи-ческого объ-единения на уровне 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 w:eastAsia="en-US"/>
              </w:rPr>
              <w:t>Участие в ра-боте методи-ческого объ-единения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ра-боте методи-ческого объ-единения на региональном уровн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9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профессиональных кон-курсах, в том числе про-водимых по приказам федеральных, регио-нальных и муниципаль-ных органов управления образованием, ОГАОУ ДПО «БелИРО»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приказы.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-курсах (раз-личного уров-ня), очных конкурсах ПОО; участие в очных кон-курсах муни-ципального, регионально-го и всерос-сийского уров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 муни-ципальных профессиональ-ных кон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оч-ных регио-нальных про-фессиональных кон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все-российского этапа 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более 1 призового места в региональных, всероссийских, международных конкурсах +1 балл дополнительно  за каждое (но не более 3 баллов)</w:t>
            </w:r>
          </w:p>
        </w:tc>
      </w:tr>
      <w:tr>
        <w:trPr>
          <w:trHeight w:val="9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Разработка электронных образовательных ресур-сов и дистанционных курсов, размещенных на платформах, рекомен-дованных управлением профессионального обра-зования или в системе дистанционного обуче-ния ПОО и используе-мых обучающимися ПО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, ответственного за работу платформы, с перечнем размещенных материалов и ссылкой на их размещ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азработан и размещён </w:t>
              <w:br/>
              <w:t>1 ЭОР или  дистанцион-ный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азработаны и размещены </w:t>
              <w:br/>
              <w:t>2 ЭОР или дистанционных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ы и размещены 3 ЭОР или дистанцион-ных кур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е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 и более ЭОР или дистан-ционных курса</w:t>
            </w:r>
          </w:p>
        </w:tc>
      </w:tr>
      <w:tr>
        <w:trPr>
          <w:trHeight w:val="9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-тижений педагога (поощрения за подготов-ку обучающихся и про-ведение заочных кон-курсов на уровне ПОО не учитываются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Грамоты, благодар-ности, приказы, удостоверени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уровня учреждения в межаттеста-цион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муниципально-го уровня в межаттеста-цион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-го или регио-нального уровня в межаттеста-ционный перио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отраслевые, АСИ, других федеральных органов и организаций (независимо от срока)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lang w:val="ru-RU" w:eastAsia="en-US"/>
        </w:rPr>
        <w:t>-  65 баллов и более – уровень высшей квалификационной категории;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lang w:val="ru-RU" w:eastAsia="en-US"/>
        </w:rPr>
        <w:t>- от 55  до 64 баллов - уровень первой квалификационной категории;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lang w:val="ru-RU" w:eastAsia="en-US"/>
        </w:rPr>
        <w:t>- ниже 55 баллов – уровень, недостаточный для аттестации на квалификационную категорию.</w:t>
      </w:r>
    </w:p>
    <w:p>
      <w:pPr>
        <w:pStyle w:val="Normal"/>
        <w:spacing w:before="0" w:after="0"/>
        <w:ind w:left="3402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3402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Если педагогический работник, не являющийся куратором группы, по должности «мастер производственного обучения» набирает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lang w:val="ru-RU" w:eastAsia="en-US"/>
        </w:rPr>
        <w:t>- 60 баллов и более – уровень высшей квалификационной категории;</w:t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lang w:val="ru-RU" w:eastAsia="en-US"/>
        </w:rPr>
        <w:t>- от 50 до 59 баллов – уровень первой квалификационной категории;</w:t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lang w:val="ru-RU" w:eastAsia="en-US"/>
        </w:rPr>
        <w:t>- ниже 50  баллов – уровень, недостаточный для аттестации на квалификационную категори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Диапазоны баллов квалификационных категорий для мастеров, реализующих программы профессионального обучения в группах из числа лиц - выпускников коррекционных школ (классов), в т.ч. </w:t>
      </w:r>
      <w:r>
        <w:rPr>
          <w:b/>
          <w:lang w:val="en-US" w:eastAsia="en-US"/>
        </w:rPr>
        <w:t>VIII</w:t>
      </w:r>
      <w:r>
        <w:rPr>
          <w:b/>
          <w:lang w:val="ru-RU" w:eastAsia="en-US"/>
        </w:rPr>
        <w:t xml:space="preserve"> вида:</w:t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left="3402" w:hanging="0"/>
        <w:contextualSpacing/>
        <w:rPr>
          <w:lang w:val="ru-RU" w:eastAsia="en-US"/>
        </w:rPr>
      </w:pPr>
      <w:r>
        <w:rPr>
          <w:lang w:val="ru-RU" w:eastAsia="en-US"/>
        </w:rPr>
        <w:t>-  55 баллов и более – уровень высшей квалификационной категории;</w:t>
      </w:r>
    </w:p>
    <w:p>
      <w:pPr>
        <w:pStyle w:val="Normal"/>
        <w:spacing w:before="0" w:after="0"/>
        <w:ind w:left="3402" w:hanging="0"/>
        <w:contextualSpacing/>
        <w:rPr>
          <w:lang w:val="ru-RU" w:eastAsia="en-US"/>
        </w:rPr>
      </w:pPr>
      <w:r>
        <w:rPr>
          <w:lang w:val="ru-RU" w:eastAsia="en-US"/>
        </w:rPr>
        <w:t>- от 45  до 54 баллов - уровень первой квалификационной категории;</w:t>
      </w:r>
    </w:p>
    <w:p>
      <w:pPr>
        <w:pStyle w:val="Normal"/>
        <w:spacing w:before="0" w:after="0"/>
        <w:ind w:left="3402" w:hanging="0"/>
        <w:contextualSpacing/>
        <w:rPr>
          <w:lang w:val="ru-RU" w:eastAsia="en-US"/>
        </w:rPr>
      </w:pPr>
      <w:r>
        <w:rPr>
          <w:lang w:val="ru-RU" w:eastAsia="en-US"/>
        </w:rPr>
        <w:t>- ниже 45 баллов – уровень, недостаточный для аттестации на квалификационную категорию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28"/>
      <w:lang w:val="en-GB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7">
    <w:name w:val="s7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4:00Z</dcterms:created>
  <dc:creator>kraplin</dc:creator>
  <dc:description/>
  <cp:keywords/>
  <dc:language>en-US</dc:language>
  <cp:lastModifiedBy>Яшина М.А.</cp:lastModifiedBy>
  <cp:lastPrinted>2020-08-28T12:51:00Z</cp:lastPrinted>
  <dcterms:modified xsi:type="dcterms:W3CDTF">2023-06-07T08:31:00Z</dcterms:modified>
  <cp:revision>10</cp:revision>
  <dc:subject/>
  <dc:title/>
</cp:coreProperties>
</file>