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Департамент внутренней и кадровой политики Белгородской области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Областное государственное автономное образовательное учреждение среднего профессионального образования</w:t>
      </w:r>
    </w:p>
    <w:p>
      <w:pPr>
        <w:pStyle w:val="Msonormalcxspmiddle"/>
        <w:tabs>
          <w:tab w:val="clear" w:pos="708"/>
          <w:tab w:val="left" w:pos="4185" w:leader="none"/>
        </w:tabs>
        <w:spacing w:lineRule="auto" w:line="360" w:before="0" w:after="0"/>
        <w:ind w:left="-851" w:hanging="0"/>
        <w:contextualSpacing/>
        <w:jc w:val="center"/>
        <w:rPr>
          <w:smallCaps/>
        </w:rPr>
      </w:pPr>
      <w:r>
        <w:rPr>
          <w:b/>
          <w:smallCaps/>
        </w:rPr>
        <w:t>«БЕЛГОРОДСКИЙ ИНДУСТРИАЛЬНЫЙ КОЛЛДЕЖ»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5" w:leader="none"/>
          <w:tab w:val="left" w:pos="4185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ЕМА ОПЫТА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Активизация познавательной деятельности и творческих способностей обучающихся на учебных занятиях по биологии и эколог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3540" w:right="283" w:hanging="0"/>
        <w:jc w:val="right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Автор</w:t>
      </w:r>
      <w:r>
        <w:rPr>
          <w:rFonts w:cs="Times New Roman" w:ascii="Times New Roman" w:hAnsi="Times New Roman"/>
          <w:b/>
          <w:i/>
          <w:smallCap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3540" w:right="283" w:hanging="0"/>
        <w:jc w:val="right"/>
        <w:rPr/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ru-RU"/>
        </w:rPr>
        <w:t>Сорокина Галина Ивановна,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3540" w:right="283" w:hanging="0"/>
        <w:jc w:val="right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преподаватель  химии и биологии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right="283" w:hanging="0"/>
        <w:jc w:val="right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right="28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город 2015 г.</w:t>
      </w:r>
    </w:p>
    <w:p>
      <w:pPr>
        <w:pStyle w:val="Msonormalcxspmiddle"/>
        <w:spacing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 СПО и  НПО</w:t>
      </w:r>
    </w:p>
    <w:p>
      <w:pPr>
        <w:pStyle w:val="Msonormalcxsplast"/>
        <w:keepNext w:val="true"/>
        <w:numPr>
          <w:ilvl w:val="0"/>
          <w:numId w:val="0"/>
        </w:numPr>
        <w:spacing w:before="280" w:after="0"/>
        <w:contextualSpacing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опыта:</w:t>
      </w:r>
      <w:r>
        <w:rPr>
          <w:sz w:val="28"/>
          <w:szCs w:val="28"/>
        </w:rPr>
        <w:t xml:space="preserve"> «Развитие познавательной активности и творческих способностей обучающихся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 опы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орокина Галина Ивановна 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подаватель химии и биологии ОГАПОУ «Белгородский индустриальный колледж»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Беляева Галина Николаевна, </w:t>
      </w:r>
      <w:r>
        <w:rPr>
          <w:bCs/>
          <w:color w:val="000000"/>
          <w:sz w:val="28"/>
          <w:szCs w:val="28"/>
        </w:rPr>
        <w:t>заместитель директора по учебно-методической рабо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ГАПОУ «Белгородский индустриаль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ого педагогического опыта работы преподавателя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before="280" w:after="0"/>
        <w:contextualSpacing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нформация о педагогическом опыте</w:t>
        <w:tab/>
        <w:tab/>
        <w:tab/>
        <w:tab/>
        <w:tab/>
        <w:tab/>
        <w:t>4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озникновения и становления педагогического опыта</w:t>
        <w:tab/>
        <w:t>4</w:t>
      </w:r>
    </w:p>
    <w:p>
      <w:pPr>
        <w:pStyle w:val="Listparagraphcxspmiddle"/>
        <w:numPr>
          <w:ilvl w:val="1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ктуальность педагогического опыта</w:t>
        <w:tab/>
        <w:tab/>
        <w:tab/>
        <w:tab/>
        <w:tab/>
        <w:t>5</w:t>
      </w:r>
    </w:p>
    <w:p>
      <w:pPr>
        <w:pStyle w:val="Listparagraphcxspmiddle"/>
        <w:numPr>
          <w:ilvl w:val="1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ловия, в которых возможно применение и распространение педагогического опыта</w:t>
        <w:tab/>
        <w:tab/>
        <w:tab/>
        <w:tab/>
        <w:tab/>
        <w:tab/>
        <w:tab/>
        <w:tab/>
        <w:tab/>
        <w:tab/>
        <w:t>6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Технология педагогического опыта</w:t>
        <w:tab/>
        <w:tab/>
        <w:tab/>
        <w:tab/>
        <w:tab/>
        <w:tab/>
        <w:t>7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езультативность педагогического опыта</w:t>
        <w:tab/>
        <w:tab/>
        <w:t xml:space="preserve">     </w:t>
        <w:tab/>
        <w:t xml:space="preserve">    </w:t>
        <w:tab/>
        <w:t xml:space="preserve">          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иблиографический список</w:t>
        <w:tab/>
        <w:tab/>
        <w:tab/>
        <w:tab/>
        <w:tab/>
        <w:tab/>
        <w:tab/>
        <w:tab/>
        <w:t xml:space="preserve">         13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формация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дагогическ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пыт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озникновения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е образование в последние годы характеризует бурный инновационный процесс (инновация – это содержание и организация нового). При применении инновационной технологии любой учебный предмет формирует у учащихся конкретные способы деятельности. Если методика обучения отвечает на вопросы: «Кого, чему и как учить», то новая технология направлена и должна гарантировать конечный результат. Каждое учебное заведение предпочитает свой выбор в организации образовательного процесса. В результате творческой работы отдельных коллективов, работающих в системе образования, стали появляться новые современные технологии обучения, направленные на конечный результат. Конечный результат – это повышение качества знаний учащихся, глубокие и прочные знания по предметам, умение применять их в жизни, способствовать формированию экономического, научного, экологического, политехнического, интеллектуального образования, формирование физически здоровой личности, способной на основе полученных знаний, профессиональных навыков, свободно ориентироваться, самостоятельно принимать правильные решения в условиях быстро меняющегося мира. Это и есть социальный заказ нашего общества, выраженный в законе «Об образовании»  РФ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 изложенным, большое значение приобретают требования к современному уроку – повышение эффективности учебной деятельности учащихся. Важно продумывать такие способы организации, которые обеспечивали бы познавательную активность обучающих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Актуальность педагогического опыта</w:t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 современного образования является подготовка  подрастающего поколения к самостоятельной жизни в сложном мире общественных отношений. И чтобы получить современного выпускника , способного принимать адекватные решения в сложном мире общественных отношений , умеющего объективно оценить последствия своих поступков, действий и решений необходимо на уроке  «увидеть» обучающегося всесторонне , как личность , как коллегу в учебно-познавательном процессе. Удовлетворять потребности обучающихся в таком уровне знаний , умений и навыков ,который позволит им быть востребованными профессиональной средой, успешно адаптироваться в социальной жизни , быть полезными обществу и государству. Необходимым условием этого является опора на такие свойства активной деятельности как интерес к учению, инициативность в учебной работе, творческая активность, познавательная самостоятельность, определенный уровень умственных и физических сил ,необходимых для достижения познавательных результатов.</w:t>
      </w:r>
    </w:p>
    <w:p>
      <w:pPr>
        <w:pStyle w:val="Listparagraphcxspmiddl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cxspmiddl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словия, в которых возможно применение и распространение педагогического опыта.</w:t>
      </w:r>
    </w:p>
    <w:p>
      <w:pPr>
        <w:pStyle w:val="Listparagraphcxsplast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>Тема опыта: «Активизация познавательной активности и творческих способностей  обучающихся»   актуальна в нашей стране. Проблема педагогов и психологов связана с поиском более эффективных способов организации учебно-воспитательного процесса на основе личностно-ориентированного  подход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Особенность активных методов обучения состоит в том, что в них заложены позитивные мотивы к творчеству, самостоятельной практической деятельности, без которых нет движения вперед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Творческая деятельность характеризуется своеобразием процесса их получения, оригинальность, отстранение , отход от шаблонов,  ломка традиций , неожиданность, целесообразность, ценность. </w:t>
      </w:r>
    </w:p>
    <w:p>
      <w:pPr>
        <w:pStyle w:val="Listparagraphcxspmiddle"/>
        <w:spacing w:lineRule="auto" w:line="276" w:before="0" w:after="0"/>
        <w:contextualSpacing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В своей работе я акцентирую внимание на изучении методической литературы , изучаю </w:t>
      </w:r>
    </w:p>
    <w:p>
      <w:pPr>
        <w:pStyle w:val="Listparagraphcxspmiddl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ыт коллег: « Учитель учителю»( из опыта работы учителей) , использую знания, полученные на курсах повышения квалификации, интернет- ресурсы </w:t>
      </w:r>
      <w:r>
        <w:rPr>
          <w:sz w:val="28"/>
          <w:szCs w:val="28"/>
          <w:shd w:fill="FFFFFF" w:val="clear"/>
        </w:rPr>
        <w:t xml:space="preserve">. Распространяю свой педагогический опыт : представляю материал по обобщению опыта в методический кабинет, публикую статьи в сборниках научных конференций, провожу уроки мастер-класс, выполняю творческий отчет по теме опыта. Реальна возможность повторения моего опыта другими педагогами. Опыт является перспективным, научно-обоснованным и длительно функционирующим. </w:t>
      </w:r>
    </w:p>
    <w:p>
      <w:pPr>
        <w:pStyle w:val="Listparagraphcxspmiddl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cxspmiddl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cxspmiddl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Listparagraphcxspmiddl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Технология педагогического опыта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офессиональной деятельности стараюсь строить занятия с учетом психологических особенностей и способностей студентов на основе принципов научности, доступности, связи с жизн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 современные методы и технологии обучения: личностно ориентированную технологию, модульную, информационную, технологию критического мышления, технологию системно -деятельностного обучения, способствующие формированию студентов системы научных знаний, развитию творческих способностей, умению получать информацию, анализировать ее, выдвигать гипотезы, делать выво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ивизации познавательной деятельности обучающихся  на этапе восприятия применяю приемы 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ем новизны предусматривает включение в содержание учебного материала интересных сведений, фактов, исторических и литератур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ем создания проблемной ситуации т.е ситуации интеллектуального затруднения при котором учащиеся не располагают нужными знаниями или способами деятельности для объяснения факта или явления. Например 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кожу называют зеркалом нашего организма ?», «Почему пищевые связи не бывают длинными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ем сематизации в основе которого лежит возбуждение интереса через раскрытие смыслового значения слова : « …витамин-то есть жизни необходим .Почему витамины должны поступать в организм с пищей постоянно 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ем значимости , при котором установка на необходимость изучения материала в связи с биологической , народно-хозяйственной или эстетической ценностью :  Колорадский жук объел всю ботву картофеля , как это отразится на урожае клубней 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метов применяю электронные обучающие программы, которые позволяют рационально сочетать коллективные формы работы с индивидуальными подходами в обучении, осуществлять контроль, самоконтроль и коррекцию учебной деятельности, активизировать и улучшать качество знаний каждого студ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 активизирующие деятельность обучающихся на этапе закрепления нового материала 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вристический прием . Его сущность в том,  преподаватель задает обучающимся трудный вопрос ( не проблемный) и наводящими вопросами подводит к ответу на него :  «Растения лишены способов защиты от поедания. Но как растения могут защитить себя?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ситуации спора : « Бактерии приносят вред или пользу?».( суд над бактериям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следовательский прием : Практическая работа « Строение растительной и животной клетки»  учащиеся изучают растительную и животную клетку. Находят черты сходства и различ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активизации познавательной деятельности на этапе воспроизведения полученных зна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ем моделирования .Предлагается смоделировать возможные пищевые связи в экосист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ем схематизации. Предлагается составить опорный конспект, таблицу, родословное дре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 .Доклады , рефераты, сообщения, листы здоровья, стихи, викторины , тесты , минисочинения ( Если бы рыба заговорила, Секреты красивой улыбки); составление свода правил нахождения в лесу, на рыбалке и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ьзование биологических задач , т.к. именно познавательная задача способствует активизации познавательной деятельности 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на воспроизведение знаний (  по каким причинам может задерживаться рост комнатных растени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способствующие развитию логического мышления ( У детей «Маугли» отсутствуют специфические особенности поведения , свойственные человеку , не развита психика. О чем говорят эти факты.?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и на формирование  умений выдвигать и доказывать гипотезу ( Лишайники используют деревья как место поселения , но в больших городах их не встретишь. Предложите свою гипотезу,  дайте обоснованный отве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и исследовательского характера ( Влияние шума на здоровье челове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ю студентов к исследовательской деятельности, что способствует выработке самостоятельности в работе, плодотворному сотрудничеству преподавателя и студента. На студенческой  научно-практической  конференции были представлены работы   по темам : « Оценка качества питьевой воды» , « Исследование загрязнения воздуха  продуктами сжигания топлива автомобилей в пгт Волоконовк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жу  внеклассные мероприятия по преподаваемым дисциплинам 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Студенты самостоятельно разрабатывают план мероприятия, подбирают материал,  видеофильмы, готовят презен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уроках стараюсь создать хороший психологический климат, где студенты чувствуют себя комфортно и активно включены в работу. Урок начинаю со слов : « Добрый день. Я рада видеть вас сегодня у себя на урок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познавательной деятельности провожу психологический тренинг : Студенты закрывают глаза и мысленно повторяют за преподавателем : « Сегодня на уроке я буду активно работать и постараюсь получить хорошую оценку».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изучаю и опробирую на уроках  новейшие методы и приемы  педагогического  мастер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абатываю периодические издания,  энциклопедию образовательных  технологий, участвую в семинарах. Посещаю открытые уроки коллег, делюсь своим опытом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. 3. 1 Результативность педагогического опыта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е студенты, которых я обучаю, успевают, а качество знаний составляет- 65%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о знаний представлено в виде диаграммы за период 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-2015 уч.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6495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45pt;height:165.5pt" filled="f" o:ole="">
            <v:imagedata r:id="rId3" o:title=""/>
          </v:shape>
          <o:OLEObject Type="Embed" ProgID="" ShapeID="ole_rId2" DrawAspect="Content" ObjectID="_2044203052" r:id="rId2"/>
        </w:obje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инимают активное участие в олимпиадах разных уровней.  В 2015г. награждены дипломами    за 1 и 2 место во Всероссийской олимпиаде по химии и биолог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ла  статьи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российский электронный журнал « Педмастерство»  :  «Организация и проведение современного урока  биологии» , Компетентностный подход в обучении студентов СПО»,  имеются  сертифик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АОУ ДПО « Белгородский институт развития образования»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Развитие познавательной активности и творческих способностей обучающихся на уроках биологии»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ла диплом Лауреата  всероссийского  конкурса педагогического мастерства за лучшую разработку внеклассного мероприят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а грамотами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достигнутые успехи в обучении ,профессиональной подготовке обучающихся колледж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лодотворную работу по развитию и совершенствованию учебного процесса ,значительный вклад в дело подготовки высококвалифицированных специал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дарственное письмо за творчество в работе, стремление развивать у студентов интерес к исследовательской деятельности , высокий профессионализм и компетентность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9c40c23c5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C18c0c4"/>
          <w:b/>
          <w:bCs/>
          <w:color w:val="000000"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8"/>
        </w:numPr>
        <w:spacing w:before="0" w:after="0"/>
        <w:ind w:left="360" w:firstLine="3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18"/>
          <w:color w:val="000000"/>
          <w:sz w:val="28"/>
          <w:szCs w:val="28"/>
        </w:rPr>
        <w:t>Андреев,  В. И. Педагогика творческого саморазвития : Инновационный курс: учеб. Пособие  [Текст]  / В. И Андреев. -  Казань:  КГУ, 1996. - 526 с.</w:t>
      </w:r>
      <w:r>
        <w:rPr>
          <w:rStyle w:val="C0"/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ind w:left="360" w:firstLine="3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огоявленская, Д.Б. Интеллектуальная активность как проблема творчества [Текст] / Д.Б.Богоявленская. – М.: Знание, 1983. – 173 с.</w:t>
      </w:r>
    </w:p>
    <w:p>
      <w:pPr>
        <w:pStyle w:val="Normal"/>
        <w:numPr>
          <w:ilvl w:val="0"/>
          <w:numId w:val="3"/>
        </w:numPr>
        <w:spacing w:before="0" w:after="0"/>
        <w:ind w:left="360" w:firstLine="3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огоявленская, Д.Б. Психология творческих способностей [Текст] / Д.Б. Богоявленская. – М.: Академия, 2002. – 320с.</w:t>
      </w:r>
    </w:p>
    <w:p>
      <w:pPr>
        <w:pStyle w:val="Normal"/>
        <w:numPr>
          <w:ilvl w:val="0"/>
          <w:numId w:val="3"/>
        </w:numPr>
        <w:spacing w:before="0" w:after="0"/>
        <w:ind w:left="360" w:firstLine="3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огоявленская,  Д.Б. Пути к творчеству [Текст] / Д.Б.Богоявленская. – М.: Знание, 1981. – 96 с.</w:t>
      </w:r>
    </w:p>
    <w:p>
      <w:pPr>
        <w:pStyle w:val="Normal"/>
        <w:numPr>
          <w:ilvl w:val="0"/>
          <w:numId w:val="3"/>
        </w:numPr>
        <w:spacing w:before="0" w:after="0"/>
        <w:ind w:left="360" w:firstLine="3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ружинин, В.Н. Психология общих способностей [Текст] / В.Н.Дружинин. – СПб.: Питер, 1999. – 350 c.</w:t>
      </w:r>
    </w:p>
    <w:p>
      <w:pPr>
        <w:pStyle w:val="Normal"/>
        <w:numPr>
          <w:ilvl w:val="0"/>
          <w:numId w:val="3"/>
        </w:numPr>
        <w:spacing w:before="0" w:after="0"/>
        <w:ind w:left="360" w:firstLine="3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ригорьев, Д.В. Внеурочная деятельность школьников. Методический конструктор: пособие для учителя [Текст] / Д.В. Григорьев, П.В. Степанов. - М.: Просвещение, 2010. - 223 с. 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о - исследовательская работа по экологии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ценка качества питьевой воды родника Криница» в с. Шопино Яковлевского района Белгородской области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 Титов Алексей, группа 21 ТТО, ОГАПОУ «Белгородский индустриальный колледж», г. Белгород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Сорокина Г.И.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а – красота всей природы.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а жива, она бежит или волнуется ветром, она движется и дает жизнь и движение всему ее окружающему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ей Аксаков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использование водных ресурсов на территории Белгород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йне актуальной в настоящее время является проблема загрязнения водных объектов (рек, озер, рей, грунтовых вод и пр.). Реки являются основными источниками водоснабжения насе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 принадлежит к числу маловодных регионов России. Поверхностными водами рек, ручьев, озер, водохранилищ, прудов и болот занято около 2% территории обла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области протекает около 500 балок, рек и ручьев, в том числе 123 средних, малых, самых малых рек и ручьев. Большинство из них относится к малым и самым малым рекам протяженностью от 10 до 100 км. Длину более 100 км в пределах области (средние реки) имеют 4 реки: Оскол (226 км), Ворскпа (118 км), Тихая Сосна (105 км) и Северский Донец (102 км). Общая протяженность ба</w:t>
        <w:softHyphen/>
        <w:t>лочно-речной сети составляет около 5000 км, в том числе 3627 км водотоков. Во</w:t>
        <w:softHyphen/>
        <w:t>дотоки относятся к бассейнам рек Дон (80%) и Днепр (20%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ласти имеются около 1000 прудов и водохранилищ, в том числе 421 из них - объемом более 100 тыс. куб. м. Объем самых крупных водо</w:t>
        <w:softHyphen/>
        <w:t>хранилищ составляет 87,1 млн. куб. м (Старооскольское водохранилище) и 76 млн. куб. м (Белгородское водохранилище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году на территории области числилось 640 водопользователей. Общий среднегодовой отбор подземных вод в 2013 году составил 769,8 тыс. куб. м/сут, из них 336,3 тыс. куб. м/сут. используются в системе хозяйственно-питьевого водо</w:t>
        <w:softHyphen/>
        <w:t>снабжения; 303,4 тыс. куб. м/сут. составляют дренажные воды 3-х действующих горнодобывающих предприятий области. В производственно-техническом водо</w:t>
        <w:softHyphen/>
        <w:t>снабжении среднегодовое потребление составило 285,8 тыс. куб. м/сут. Использо</w:t>
        <w:softHyphen/>
        <w:t>вание воды в 2013 году составило 237,1 млн. куб. м, в том числе на нужды: хозяй</w:t>
        <w:softHyphen/>
        <w:t>ственно-питьевые- 102,6 млн. куб. м, производственные - 109,2, прудово-рыбного хозяйства - 8,4, орошение -1,1, сельхозводоснабжение - 15,8 млн. куб. м. Расход воды в 2013 году в системах оборотного и повторно-последовательного водо</w:t>
        <w:softHyphen/>
        <w:t>снабжения составил 1596,2 млн куб. м.  (на 176 млн выше уровня 2012 года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использованной воды объем поверхностных вод составляет 32,2 млн. куб. м, подземных - 204,9 млн. куб. 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1335" cy="432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47" t="36427" r="47907" b="1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Данные Отдела Водных ресурсов Донского бассейна водного управления  по Бел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360"/>
        <w:ind w:right="500" w:firstLine="791"/>
        <w:jc w:val="both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Из 336,3 тыс. куб. м/сут. хозяйственно-питьевого водопотребления на водо</w:t>
        <w:softHyphen/>
        <w:t>снабжение городского населения приходится 291,1 тыс. куб. м/сут., на водоснабжение сельского населения - 45,2 тыс. куб. м/сут. На участках с утвержденными пасами хозяйственно-питьевых вод водоотбор составляет около 569,6 тыс. куб. сут. Общий забор воды в 2013 году составил 319,2 млн. куб. м (в 2012году - 313,3 млн. куб. м), в том числе из подземных источников - 286,9 млн. куб. м (в 2012 году - 280,6 млн. куб. м), из поверхностных - 32,3 млн. куб. м (в 2012 году - 32,6 млн. куб. м).</w:t>
      </w:r>
    </w:p>
    <w:p>
      <w:pPr>
        <w:pStyle w:val="1"/>
        <w:shd w:fill="auto" w:val="clear"/>
        <w:spacing w:lineRule="auto" w:line="360" w:before="0" w:after="333"/>
        <w:ind w:right="500" w:firstLine="791"/>
        <w:jc w:val="both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По данным отдела водных ресурсов Донского бассейного водного управле</w:t>
        <w:softHyphen/>
        <w:t>ния по Белгородской области в 2013 году общий сброс сточных вод уменьшился по сравнению с 2012 годом на 1 млн.куб м. и составил 129,1 млн.куб.м сточных вод, из них загрязненных составил 76,9 млн.куб.м, что на 57 % больше, чем в 2012 году (Таблица 1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брос сточных вод в водоемы Белгородской области за 2010-2013 гг. по данным Отдела Водных ресурсов Донского бассейна водного управления  по Белгородской обл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566"/>
        <w:gridCol w:w="1566"/>
        <w:gridCol w:w="1566"/>
        <w:gridCol w:w="156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сброса сточных вод (млн.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го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сброс сточных вод в водо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9,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брос загрязненных сточных вод в водо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,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брос загрязненных сточных вод вырос на 20 млн. куб.м м составил 32,4% от общего сброс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очистных сооружений в 2013 годы составила 217.1 млн.куб.м., объем воды, трубующей отчистки – 110,9 млн.куб.м. или чуть более половины мощности очистных сооружени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ицу площади Белгородской области сброс загрязненных сточных вод составил в 2013 году 2,8 тыс.куб.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7110" cy="4323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358" t="40658" r="33181" b="2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унок 2. Данные Отдела Водных ресурсов Донского бассейна водного управления  по Бел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кружающей среды в области в настоящее время не вызывает серьезных опасений, но работа по наведению экологического порядка не должна быть временной и усилия в этом направлении необходимо постоянно наращи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 питьевой воды родника «Криница» в с. Шопино Яковлевского района Белгород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ом исследования является родник «Криница»  в селе Шопино  Яковлевского района Белгородской обла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изучения заключается в историческом происхождении родника и использовании воды в настоящее время в бытовых целях, а также создание целого комплекса антропогенного воздействия на биоценоз водоёма, что приводит к загрязнению природного объекта бытовым мусором и пастбищной дигрессии.</w:t>
      </w:r>
    </w:p>
    <w:p>
      <w:pPr>
        <w:pStyle w:val="Normal"/>
        <w:spacing w:lineRule="auto" w:line="360"/>
        <w:ind w:firstLine="14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работы: определить органолептические свойства питьевой воды </w:t>
        <w:br/>
        <w:t>родника«Криница».</w:t>
        <w:br/>
        <w:t>Задачи:</w:t>
        <w:br/>
        <w:t>- изучение исторических сведений об образовании родника;</w:t>
        <w:br/>
        <w:t>- изучение свойств питьевой воды;</w:t>
        <w:br/>
        <w:t xml:space="preserve">- выявление участков антропогенного воздействия человека и создание благоприятных условий для сохранения биоценоза водоёма. </w:t>
        <w:br/>
        <w:t>Предмет исследования: определение: запаха, вкуса, цвета, прозрачности, жесткости питьевой воды, ее Р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исследования были использованы методы гидробиологического исследования водоёма. </w:t>
        <w:br/>
        <w:t>Гипотеза работы заключается в сравнении собственных исследований качества воды с результатами испытаний МУП «Горводоканал» г. Белгорода, в использовании полученного материала в просветительской работе по здоровьесбережению населения и сохранению экологического равновесия биоценоза водоё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2C2C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>Святой источник Криница известный многим и находится в селе Шопино, Белгородской области, Яковлевского района. Источник представляет собой группу родников бьющих у подножия склона мелового холма, образовалось небольшое озерцо воды которого питают малую реку Липовый Донец. У источника построены часовня и купальня, все желающие могут искупаться круглогодично, особенно многолюдно здесь на Крещение. Температура воды родников постоянна и колеблется от 6° до 8°С, поэтому искупаться в такой не теплой воде решаются далеко не все. Вода в озерце чиста и прозрачна, дно видно на довольно большой глубин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>В XIX веке местные земли и сам родник были собственностью графа Шереметьева. Крестьяне графа часто купались в водах источника, отмечали благотворное влияние на организм, потом и Шереметьев со своей семьей последовал примеру своих крепостных. После этого и закрепилась за источниками слава целительных на всю губернию. В воде содержатся микроэлементы, которые имеют полезное воздействие на организм, улучшая кровообращение, восстанавливая силы тела и бодрость духа.</w:t>
      </w:r>
      <w:r>
        <w:rPr>
          <w:rStyle w:val="Appleconvertedspace"/>
          <w:color w:val="2C2C2C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2C2C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>Во времена советской власти воды источника использовали для мелиорации и скота, но в начале нового тысячелетия благотворителями здесь был построен весь комплекс сооружений часовня в 2005 г., произведено углубление до 3 метров и очистка канала в 2000 г. Воды источника и часовня освящены священнико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2C2C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>Красивейшее место, вода отливает приятной голубизной, будто попал на тропический берег.Охраняемый родник в составе гидрологического заказника - Святой источник «Криница» выбивает в пойме реки Липовый Донец. Обустройство: выходы крупных родников не оборудованы, деревянный рубленый домик, раздевалка, навес, часовня, деревянная и бетонная лестницы, урны для мусора. Использование культовое, хозяйственно-питьевое, рекреационное. Дебит высокий. Победитель конкурса «Родники Белогорья» 2007 год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эксперимента было проведено рекогносцировочное обследование, основанное только на визуальном наблюдении и не требующее для своего проведения никакого специального оборудования, сложных орудий, инструментов или прибор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поставили результаты  эксперемента с данными лаборатории МУП «Горводоканал» г. Белгорода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лептический метод определения запах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ах – показатель субъективный, желательно, чтобы оценку проводили одновременно несколько человек. Правильнее всего определять запах при двух различных температурах – 20ºС и 60ºС, уточняя промежуток в 40ºС. Нагревание в большинстве случаев позволяет лучше идентифицировать характер запаха. Воду наливают в колбу или банку с широким горлом, закрывают крышкой, встряхивают и быстро определяют характер и интенсивность запах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яснили в ходе эксперимента, что при 20ºС вода не имеет запаха, что совпадает с лабораторными показателями. При  нагревании до 60ºС в ходе эксперимента обнаружен очень слабый запах одним из участников  эксперимента. Лабораторные показатели - 0 балл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лептический метод определения вкус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 вкуса или привкуса определяют ощущением воспринимаемого вкуса или привкуса (солёный, кислый, щелочной, металлический и др)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>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ытуемую воду набирают в рот малыми порциями, не проглатывая, задерживают на 3 – 5 секун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нсивность вкуса определяют при 20ºС и оценивают по 5-ти бальной систем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эксперимента интенсивность была оценена в 0 баллов, что подтверждает фактические данные лабораторных показателей, при норме СанПиНа в 2 балл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лептический метод определения цвет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 воды отсутствует (вода прозрачна) или голубой, зеленый, желто – зеленый, зеленовато – желтый, желтый, буровато – желтый, бурый. Для определения цвета воды из водоёма наливается в пробирку и оценивается на фоне белого листа бумаги. Интенсивность цвета оценивается в градусах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эксперименту определили цвет в 0 градусов, как не имеющей окраски, это подтверждают лабораторные показатели, при норме СанПиНа – 20 градус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лептический метод определения прозрачности вод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кий стеклянный цилиндр с прозрачным стеклянным дном установили на чёткий печатный текст (размером 12-13) и в него наливали воду из родника до тех пор, пока текст не перестал быть читаемым. Измерили величину водного столба (в см) и этот результат будет являться относительным показателем прозрачности воды. Прозрачность воды определена в 80 см, что показывает её хорошую прозрачность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химические показатели воды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однике в герметичную бутылку были отобраны пробы воды с использованием правил отбора проб: воду в бутылку заливают, опустив её, ниже поверхности воды, перед забором пробы бутылка должна быть несколько раз ополоснута изнутри водой из водоёма. Воду наливают по горлышко и заворачивают пробку прямо под водо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 РН проводился при использовании универсальной лакмусовой бумаги. Необходимо окунуть полоску бумаги в воду на две-три секунды. Сравнить с прилагаемой цветовой шкалой и вычислить значения. Результат  эксперимента 6-7; фактические данные 7-8, по норме СанПиНа 6-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обрастаний на подводных предметах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исываются перифитон на различных предметах, находящихся в воде – каменных плитах, других посторонних предметах, стеблях и листьях высших водных растени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перифитон имеется - оценивается  его цвет, форма, размер. Оценивается глазомерно по следующей шкале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ень слабо развит – 1 балл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абый налёт – 2 балла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ренно развит – 3 балла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ильный – 4 балла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ень обильный – 5 балл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ифитон выглядит по – разному в зависимости состояния водоёма. Чистый зелёный цвет (как у высших растений) или бурый, как у осенних листьев, означает, что в перифитоне преобладают водоросли: зелёные или диатомовые соответственно. Если же зелёный цвет имеет оттенок синего, значит преобладают цианобактерии. Белый, серо-белый, хлопьевидный оброст, или оброст в виде грязноватых косм свидетельствует о бактериальном его составе и очень неблагополучном состоянии водного объект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блюдениям установили, что перифитон слабо развит (1 балл) имеет зеленый цвет с оттенком синего, значит,  преобладают цианобактери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рязнение поверхности воды. Основные формы антропогенных воздейств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верхности воды не обнаружено пятен и пленки нефтепродуктов, скопления пены, водорос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зывает опасение антропогенное воздействие человека на данную местность. Обнаружены в заводях бытовой мусор, обломанные и вытоптанные растения. Недалеко производят выпас скота, что непосредственно влияет на уничтожение флоры и фауны местност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лора и фауна родник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естность родника представлена древесными и травянистыми формами растений – ольха, лещина, рогоз, узколистный, мать – и - мачеха, тонконог сизый, лисохвост луговой, костер безостый, тимофеевка, пырей ползучий, лапчатка прямостоячая, звездчатка, вьюнок полевой, копытень европейский, щавель прибрежный и др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и животного мира на момент посещения   были обнаружены в зарослях водоёма птицы: утки – кряквы; водяная крыса. Животные охотно принимают угощения челове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8c0c4">
    <w:name w:val="c18 c0 c4"/>
    <w:qFormat/>
    <w:rPr>
      <w:rFonts w:ascii="Times New Roman" w:hAnsi="Times New Roman" w:cs="Times New Roman"/>
    </w:rPr>
  </w:style>
  <w:style w:type="character" w:styleId="C0c18">
    <w:name w:val="c0 c18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rFonts w:ascii="Microsoft Sans Serif" w:hAnsi="Microsoft Sans Serif" w:eastAsia="Microsoft Sans Serif" w:cs="Microsoft Sans Serif"/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49c40c23c5">
    <w:name w:val="c49 c40 c23 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0" w:after="0"/>
      <w:jc w:val="right"/>
    </w:pPr>
    <w:rPr>
      <w:rFonts w:ascii="Microsoft Sans Serif" w:hAnsi="Microsoft Sans Serif" w:eastAsia="Microsoft Sans Serif" w:cs="Microsoft Sans Serif"/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5:00:00Z</dcterms:created>
  <dc:creator>admin</dc:creator>
  <dc:description/>
  <cp:keywords/>
  <dc:language>en-US</dc:language>
  <cp:lastModifiedBy>Г.Н. Беляева</cp:lastModifiedBy>
  <dcterms:modified xsi:type="dcterms:W3CDTF">2015-10-12T13:22:00Z</dcterms:modified>
  <cp:revision>55</cp:revision>
  <dc:subject/>
  <dc:title/>
</cp:coreProperties>
</file>