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внутренней и кадровой политики Белгородской области</w:t>
      </w:r>
    </w:p>
    <w:p>
      <w:pPr>
        <w:pStyle w:val="Normal"/>
        <w:jc w:val="center"/>
        <w:rPr>
          <w:sz w:val="28"/>
          <w:szCs w:val="28"/>
        </w:rPr>
      </w:pPr>
      <w:r>
        <w:rPr>
          <w:sz w:val="28"/>
          <w:szCs w:val="28"/>
        </w:rPr>
        <w:t xml:space="preserve">Областное государственное автономное </w:t>
        <w:br/>
        <w:t>профессиональное образовательное учреждение</w:t>
      </w:r>
    </w:p>
    <w:p>
      <w:pPr>
        <w:pStyle w:val="Normal"/>
        <w:jc w:val="center"/>
        <w:rPr>
          <w:sz w:val="28"/>
          <w:szCs w:val="28"/>
        </w:rPr>
      </w:pPr>
      <w:r>
        <w:rPr>
          <w:sz w:val="28"/>
          <w:szCs w:val="28"/>
        </w:rPr>
        <w:t>«Белгородский индустриа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0"/>
          <w:szCs w:val="40"/>
        </w:rPr>
        <w:t>Применение личностно-ориентированных образовательных технологий</w:t>
        <w:br/>
        <w:t>в педагогической деятельно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5245" w:right="140" w:hanging="0"/>
        <w:jc w:val="right"/>
        <w:rPr>
          <w:sz w:val="28"/>
          <w:szCs w:val="28"/>
        </w:rPr>
      </w:pPr>
      <w:r>
        <w:rPr>
          <w:sz w:val="28"/>
          <w:szCs w:val="28"/>
        </w:rPr>
        <w:t xml:space="preserve">Из опыта работы преподавателя </w:t>
      </w:r>
    </w:p>
    <w:p>
      <w:pPr>
        <w:pStyle w:val="Normal"/>
        <w:ind w:left="5245" w:right="140" w:hanging="0"/>
        <w:jc w:val="right"/>
        <w:rPr>
          <w:sz w:val="28"/>
          <w:szCs w:val="28"/>
        </w:rPr>
      </w:pPr>
      <w:r>
        <w:rPr>
          <w:sz w:val="28"/>
          <w:szCs w:val="28"/>
        </w:rPr>
        <w:t>специальных дисциплин</w:t>
      </w:r>
    </w:p>
    <w:p>
      <w:pPr>
        <w:pStyle w:val="Normal"/>
        <w:ind w:left="5245" w:right="140" w:hanging="0"/>
        <w:jc w:val="right"/>
        <w:rPr>
          <w:sz w:val="28"/>
          <w:szCs w:val="28"/>
        </w:rPr>
      </w:pPr>
      <w:r>
        <w:rPr>
          <w:sz w:val="28"/>
          <w:szCs w:val="28"/>
        </w:rPr>
        <w:t>ЦК общественного питания, бухгалтерского учета и страхового дела</w:t>
      </w:r>
    </w:p>
    <w:p>
      <w:pPr>
        <w:pStyle w:val="Normal"/>
        <w:ind w:left="5245" w:right="140" w:hanging="0"/>
        <w:jc w:val="right"/>
        <w:rPr>
          <w:sz w:val="28"/>
          <w:szCs w:val="28"/>
        </w:rPr>
      </w:pPr>
      <w:r>
        <w:rPr>
          <w:sz w:val="28"/>
          <w:szCs w:val="28"/>
        </w:rPr>
        <w:t>Костюковой С.П.</w:t>
      </w:r>
    </w:p>
    <w:p>
      <w:pPr>
        <w:pStyle w:val="Normal"/>
        <w:tabs>
          <w:tab w:val="clear" w:pos="708"/>
          <w:tab w:val="left" w:pos="5220" w:leader="none"/>
          <w:tab w:val="left" w:pos="6120" w:leader="none"/>
        </w:tabs>
        <w:ind w:left="4500" w:hanging="0"/>
        <w:rPr>
          <w:sz w:val="40"/>
          <w:szCs w:val="40"/>
        </w:rPr>
      </w:pPr>
      <w:r>
        <w:rPr>
          <w:sz w:val="40"/>
          <w:szCs w:val="40"/>
        </w:rPr>
      </w:r>
    </w:p>
    <w:p>
      <w:pPr>
        <w:pStyle w:val="Normal"/>
        <w:tabs>
          <w:tab w:val="clear" w:pos="708"/>
          <w:tab w:val="left" w:pos="5220" w:leader="none"/>
          <w:tab w:val="left" w:pos="6120" w:leader="none"/>
        </w:tabs>
        <w:ind w:left="4500" w:hanging="0"/>
        <w:rPr>
          <w:sz w:val="40"/>
          <w:szCs w:val="40"/>
        </w:rPr>
      </w:pPr>
      <w:r>
        <w:rPr>
          <w:sz w:val="40"/>
          <w:szCs w:val="40"/>
        </w:rPr>
      </w:r>
    </w:p>
    <w:p>
      <w:pPr>
        <w:pStyle w:val="Normal"/>
        <w:tabs>
          <w:tab w:val="clear" w:pos="708"/>
          <w:tab w:val="left" w:pos="5220" w:leader="none"/>
          <w:tab w:val="left" w:pos="6120" w:leader="none"/>
        </w:tabs>
        <w:ind w:left="4140" w:hanging="0"/>
        <w:rPr>
          <w:sz w:val="44"/>
          <w:szCs w:val="44"/>
        </w:rPr>
      </w:pPr>
      <w:r>
        <w:rPr>
          <w:sz w:val="44"/>
          <w:szCs w:val="44"/>
        </w:rPr>
      </w:r>
    </w:p>
    <w:p>
      <w:pPr>
        <w:pStyle w:val="Normal"/>
        <w:tabs>
          <w:tab w:val="clear" w:pos="708"/>
          <w:tab w:val="left" w:pos="5220" w:leader="none"/>
          <w:tab w:val="left" w:pos="6120" w:leader="none"/>
        </w:tabs>
        <w:jc w:val="center"/>
        <w:rPr>
          <w:sz w:val="28"/>
          <w:szCs w:val="28"/>
        </w:rPr>
      </w:pPr>
      <w:r>
        <w:rPr>
          <w:sz w:val="28"/>
          <w:szCs w:val="28"/>
        </w:rPr>
        <w:t>Белгород</w:t>
      </w:r>
    </w:p>
    <w:p>
      <w:pPr>
        <w:pStyle w:val="Normal"/>
        <w:tabs>
          <w:tab w:val="clear" w:pos="708"/>
          <w:tab w:val="left" w:pos="5220" w:leader="none"/>
          <w:tab w:val="left" w:pos="6120" w:leader="none"/>
        </w:tabs>
        <w:jc w:val="center"/>
        <w:rPr>
          <w:sz w:val="28"/>
          <w:szCs w:val="28"/>
        </w:rPr>
      </w:pPr>
      <w:r>
        <w:rPr>
          <w:sz w:val="28"/>
          <w:szCs w:val="28"/>
        </w:rPr>
        <w:t>2015</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5220" w:leader="none"/>
          <w:tab w:val="left" w:pos="6120" w:leader="none"/>
        </w:tabs>
        <w:ind w:left="3402" w:hanging="0"/>
        <w:rPr>
          <w:sz w:val="28"/>
          <w:szCs w:val="28"/>
        </w:rPr>
      </w:pPr>
      <w:r>
        <w:rPr>
          <w:sz w:val="28"/>
          <w:szCs w:val="28"/>
        </w:rPr>
        <w:t xml:space="preserve">Опыт преподавателя специальных дисциплин «Аудит»,  «Аудит в страховых организациях», «Бухгалтерский учет в страховых организациях» Костюковой С.П. </w:t>
        <w:br/>
        <w:t>рассмотрен на заседании цикловой комиссии, одобрен и рекомендован к использованию преподавателями цикловой комиссии общественного питания, бухгалтерского учета и страхового дела</w:t>
      </w:r>
    </w:p>
    <w:p>
      <w:pPr>
        <w:pStyle w:val="Normal"/>
        <w:tabs>
          <w:tab w:val="clear" w:pos="708"/>
          <w:tab w:val="left" w:pos="5220" w:leader="none"/>
          <w:tab w:val="left" w:pos="6120" w:leader="none"/>
        </w:tabs>
        <w:ind w:left="3402" w:hanging="0"/>
        <w:rPr>
          <w:sz w:val="16"/>
          <w:szCs w:val="16"/>
        </w:rPr>
      </w:pPr>
      <w:r>
        <w:rPr>
          <w:sz w:val="16"/>
          <w:szCs w:val="16"/>
        </w:rPr>
      </w:r>
    </w:p>
    <w:p>
      <w:pPr>
        <w:pStyle w:val="Normal"/>
        <w:tabs>
          <w:tab w:val="clear" w:pos="708"/>
          <w:tab w:val="left" w:pos="5220" w:leader="none"/>
          <w:tab w:val="left" w:pos="6120" w:leader="none"/>
        </w:tabs>
        <w:ind w:left="3402" w:hanging="0"/>
        <w:rPr>
          <w:sz w:val="28"/>
          <w:szCs w:val="28"/>
        </w:rPr>
      </w:pPr>
      <w:r>
        <w:rPr>
          <w:sz w:val="28"/>
          <w:szCs w:val="28"/>
        </w:rPr>
      </w:r>
    </w:p>
    <w:p>
      <w:pPr>
        <w:pStyle w:val="Normal"/>
        <w:tabs>
          <w:tab w:val="clear" w:pos="708"/>
          <w:tab w:val="left" w:pos="5220" w:leader="none"/>
          <w:tab w:val="left" w:pos="6120" w:leader="none"/>
        </w:tabs>
        <w:ind w:left="3402" w:hanging="0"/>
        <w:rPr>
          <w:sz w:val="28"/>
          <w:szCs w:val="28"/>
        </w:rPr>
      </w:pPr>
      <w:r>
        <w:rPr>
          <w:sz w:val="28"/>
          <w:szCs w:val="28"/>
        </w:rPr>
        <w:t>Протокол № ____ от _______2015 г.</w:t>
      </w:r>
    </w:p>
    <w:p>
      <w:pPr>
        <w:pStyle w:val="Normal"/>
        <w:tabs>
          <w:tab w:val="clear" w:pos="708"/>
          <w:tab w:val="left" w:pos="5220" w:leader="none"/>
          <w:tab w:val="left" w:pos="6120" w:leader="none"/>
        </w:tabs>
        <w:ind w:left="3402" w:hanging="0"/>
        <w:rPr>
          <w:sz w:val="16"/>
          <w:szCs w:val="16"/>
        </w:rPr>
      </w:pPr>
      <w:r>
        <w:rPr>
          <w:sz w:val="16"/>
          <w:szCs w:val="16"/>
        </w:rPr>
      </w:r>
    </w:p>
    <w:p>
      <w:pPr>
        <w:pStyle w:val="Normal"/>
        <w:tabs>
          <w:tab w:val="clear" w:pos="708"/>
          <w:tab w:val="left" w:pos="5220" w:leader="none"/>
          <w:tab w:val="left" w:pos="6120" w:leader="none"/>
        </w:tabs>
        <w:ind w:left="3402" w:hanging="0"/>
        <w:rPr>
          <w:sz w:val="28"/>
          <w:szCs w:val="28"/>
        </w:rPr>
      </w:pPr>
      <w:r>
        <w:rPr>
          <w:sz w:val="28"/>
          <w:szCs w:val="28"/>
        </w:rPr>
      </w:r>
    </w:p>
    <w:p>
      <w:pPr>
        <w:pStyle w:val="Normal"/>
        <w:tabs>
          <w:tab w:val="clear" w:pos="708"/>
          <w:tab w:val="left" w:pos="5220" w:leader="none"/>
          <w:tab w:val="left" w:pos="6120" w:leader="none"/>
        </w:tabs>
        <w:ind w:left="3402" w:hanging="0"/>
        <w:rPr>
          <w:sz w:val="28"/>
          <w:szCs w:val="28"/>
        </w:rPr>
      </w:pPr>
      <w:r>
        <w:rPr>
          <w:sz w:val="28"/>
          <w:szCs w:val="28"/>
        </w:rPr>
        <w:t xml:space="preserve">Председатель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5220" w:leader="none"/>
          <w:tab w:val="left" w:pos="6120" w:leader="none"/>
        </w:tabs>
        <w:ind w:left="3402" w:hanging="0"/>
        <w:rPr/>
      </w:pPr>
      <w:r>
        <w:rPr>
          <w:sz w:val="28"/>
          <w:szCs w:val="28"/>
        </w:rPr>
        <w:t>цикловой комиссии _________/М.Н. Маркова/</w:t>
      </w:r>
    </w:p>
    <w:p>
      <w:pPr>
        <w:pStyle w:val="Normal"/>
        <w:jc w:val="center"/>
        <w:rPr>
          <w:b/>
          <w:b/>
          <w:sz w:val="32"/>
          <w:szCs w:val="32"/>
        </w:rPr>
      </w:pPr>
      <w:r>
        <w:rPr>
          <w:b/>
          <w:sz w:val="32"/>
          <w:szCs w:val="32"/>
        </w:rPr>
      </w:r>
    </w:p>
    <w:p>
      <w:pPr>
        <w:pStyle w:val="Normal"/>
        <w:jc w:val="center"/>
        <w:rPr/>
      </w:pPr>
      <w:r>
        <w:rPr/>
      </w:r>
    </w:p>
    <w:p>
      <w:pPr>
        <w:pStyle w:val="Normal"/>
        <w:spacing w:lineRule="auto" w:line="360"/>
        <w:ind w:firstLine="720"/>
        <w:jc w:val="both"/>
        <w:rPr>
          <w:sz w:val="28"/>
          <w:szCs w:val="28"/>
        </w:rPr>
      </w:pPr>
      <w:r>
        <w:rPr>
          <w:sz w:val="28"/>
          <w:szCs w:val="28"/>
        </w:rPr>
        <w:t xml:space="preserve">Костюкова Светлана Петровна работает в Белгородском индустриальном колледже преподавателем специальных экономических дисциплин с 2005 г. и преподает дисциплины «Аудит»,  «Аудит страховых организаций», «Бухгалтерский учет в страховых организациях»,  МДК 01.01 Посреднические продажи страховых продуктов; МДК 03.02 Учёт страховых договоров и анализ показателей продаж; </w:t>
        <w:tab/>
        <w:t xml:space="preserve">МДК 04.02 Правовое регулирование страховых выплат и страховое мошенничество; МДК 04.03 Оценка ущерба и страхового возмещения специальности «Страховое дело». </w:t>
      </w:r>
    </w:p>
    <w:p>
      <w:pPr>
        <w:pStyle w:val="Normal"/>
        <w:spacing w:lineRule="auto" w:line="360"/>
        <w:ind w:firstLine="720"/>
        <w:jc w:val="both"/>
        <w:rPr/>
      </w:pPr>
      <w:r>
        <w:rPr>
          <w:sz w:val="28"/>
          <w:szCs w:val="28"/>
        </w:rPr>
        <w:t xml:space="preserve">По мнению Костюковой С.П., одной из важнейших задач современного среднего профессионального образования является такая постановка учебно-воспитательного процесса, которая обеспечивает глубокие и прочные теоретические знания и практические умения в профессиональной области деятельности. Другой не менее важной целью учебного процесса преподаватель считает развитие личности специалиста, поэтому в качестве основного направления педагогической и воспитательной деятельности ею избраны личностно-ориентированные образовательные технологии. </w:t>
      </w:r>
    </w:p>
    <w:p>
      <w:pPr>
        <w:pStyle w:val="Normal"/>
        <w:spacing w:lineRule="auto" w:line="360"/>
        <w:ind w:firstLine="720"/>
        <w:jc w:val="both"/>
        <w:rPr/>
      </w:pPr>
      <w:r>
        <w:rPr>
          <w:sz w:val="28"/>
          <w:szCs w:val="28"/>
        </w:rPr>
        <w:t>Однако развитие личности само по себе не создает возможности успешно осуществлять профессиональную деятельность. Работодателям необходим не знающий выпускник и не развитая личность, а специалист, умеющий в данный момент времени успешно решать профессиональные задачи. Поэтому преподаватель Костюкова С.П. ставит перед собой глобальную задачу направления учебно-воспитательный процесса на овладение опытом профессиональной деятельности, основанном на самых современных научных знаниях; на формирование интеллигентности, профессиональной компетентности, творческого потенциала и профессионального самосознания. Эти характеристики делают человека конкурентноспособным и успешным в современном мире, требующем от специалиста постоянного самосовершенствования, самообразования, умения решать нестандартные, творческие профессиональные задачи.</w:t>
      </w:r>
    </w:p>
    <w:p>
      <w:pPr>
        <w:pStyle w:val="Normal"/>
        <w:spacing w:lineRule="auto" w:line="360"/>
        <w:ind w:firstLine="720"/>
        <w:jc w:val="both"/>
        <w:rPr>
          <w:sz w:val="28"/>
          <w:szCs w:val="28"/>
        </w:rPr>
      </w:pPr>
      <w:r>
        <w:rPr>
          <w:sz w:val="28"/>
          <w:szCs w:val="28"/>
        </w:rPr>
        <w:t xml:space="preserve">В процессе совершенствования учебно-воспитательной деятельности необходим поиск эффективных форм и методов организации обучения, которые позволили бы преподавателю достаточно хорошо обучать всех студентов. Сделать обучение наиболее эффективным позволяет дифференцированный (избирательный) подход к каждому студенту. Дифференцированное обучение может «сгладить» возможности студентов с различными учебными способностями; дать слабым уверенность в себе, сильным – помочь освоить методы и способы решения задач, углубить и развить свои знания, усовершенствовать познание. </w:t>
      </w:r>
    </w:p>
    <w:p>
      <w:pPr>
        <w:pStyle w:val="Normal"/>
        <w:spacing w:lineRule="auto" w:line="360"/>
        <w:ind w:firstLine="720"/>
        <w:jc w:val="both"/>
        <w:rPr>
          <w:sz w:val="28"/>
          <w:szCs w:val="28"/>
        </w:rPr>
      </w:pPr>
      <w:r>
        <w:rPr>
          <w:sz w:val="28"/>
          <w:szCs w:val="28"/>
        </w:rPr>
        <w:t>На занятиях преподавателя Костюковой С.П. каждый студент может выработать свой индивидуальный стиль деятельности и жизни в целом, что осуществляется путем опоры на достоинства, наиболее сильные черты личности и компенсации своих недостатков, слабых качеств. Светлана Петровна помогает студентам проявить в себе такие качества, как инициативность, активность, ответственность, трудолюбие; способствует формированию индивидуального уровня притязаний; обучает рациональному структурированию времени, разумной расстановке приоритетов, согласованию внешних требований и условий с личными целями, интересами, потребностями и возможностями.</w:t>
      </w:r>
    </w:p>
    <w:p>
      <w:pPr>
        <w:pStyle w:val="Normal"/>
        <w:spacing w:lineRule="auto" w:line="360"/>
        <w:ind w:firstLine="720"/>
        <w:jc w:val="both"/>
        <w:rPr>
          <w:sz w:val="28"/>
          <w:szCs w:val="28"/>
        </w:rPr>
      </w:pPr>
      <w:r>
        <w:rPr>
          <w:sz w:val="28"/>
          <w:szCs w:val="28"/>
        </w:rPr>
        <w:t>Костюкова С.П. интересуется каждым студентом, изучает уровень психического развития, особенности мышления, работоспособность, сформированность навыков и умений учебного труда (например, умение рационально планировать свою деятельность, осуществлять самоконтроль). Преподаватель выясняет главные интересы и склонности ребят, осознание каждым необходимости обучения по избранной специальности.</w:t>
      </w:r>
    </w:p>
    <w:p>
      <w:pPr>
        <w:pStyle w:val="Normal"/>
        <w:spacing w:lineRule="auto" w:line="360"/>
        <w:ind w:firstLine="720"/>
        <w:jc w:val="both"/>
        <w:rPr>
          <w:sz w:val="28"/>
          <w:szCs w:val="28"/>
        </w:rPr>
      </w:pPr>
      <w:r>
        <w:rPr>
          <w:sz w:val="28"/>
          <w:szCs w:val="28"/>
        </w:rPr>
        <w:t>На занятиях Костюковой С.П. студент сам может выбрать объем и уровень сложности выполняемого задания, потрудиться с самостоятельно определенной отдачей. Например, может быть выбран письменный или устный вариант ответа; устный ответ у доски или с места; выполнение теста или задачи; оформление реферата или устное сообщение и др.</w:t>
      </w:r>
    </w:p>
    <w:p>
      <w:pPr>
        <w:pStyle w:val="Normal"/>
        <w:spacing w:lineRule="auto" w:line="360"/>
        <w:ind w:firstLine="720"/>
        <w:jc w:val="both"/>
        <w:rPr>
          <w:sz w:val="28"/>
          <w:szCs w:val="28"/>
        </w:rPr>
      </w:pPr>
      <w:r>
        <w:rPr>
          <w:sz w:val="28"/>
          <w:szCs w:val="28"/>
        </w:rPr>
        <w:t xml:space="preserve">В начале каждого урока преподаватель Костюкова С.П. доброжелательно приветствует студентов и отмечает в журнале отсутствующих. Если есть длительно отсутствующие студенты, преподаватель выясняет причины их отсутствия, определяет и направляет для помощи наиболее ответственных одногруппников. </w:t>
      </w:r>
    </w:p>
    <w:p>
      <w:pPr>
        <w:pStyle w:val="Normal"/>
        <w:spacing w:lineRule="auto" w:line="360"/>
        <w:ind w:firstLine="720"/>
        <w:jc w:val="both"/>
        <w:rPr>
          <w:sz w:val="28"/>
          <w:szCs w:val="28"/>
        </w:rPr>
      </w:pPr>
      <w:r>
        <w:rPr>
          <w:sz w:val="28"/>
          <w:szCs w:val="28"/>
        </w:rPr>
        <w:t>Для того, чтобы привлечь внимание аудитории и настроить студентов на работу, преподаватель напоминает тематику и наиболее важные аспекты материала, изученного на прошлом занятии (или нескольких предыдущих), подчеркивая при этом его значимость для будущей профессиональной деятельности специалиста. Далее выясняются проблемы и затруднения, возникшие у студентов при выполнении домашнего задания. Обычно вопросов не бывает, но если они возникли, то преподаватель подробно объясняет непонятое или просит ответить тех, у кого изученный материал не вызвал затруднений. В ситуации, когда большинство студентов по объективным причинам не справилось с заданием, оно может быть упрощено, а его выполнение перенесено на более поздние сроки. Некоторые задания (например, изобразить графически полученные расчетным путем данные о структуре объекта; решить рассмотренную на уроке задачу другим способом; изобразить схематично классификацию объектов), которые несложны, но требуют творческого подхода, преподаватель спрашивает единожды, только на следующем занятии. Если студент его не выполнил, потому что «забыл», он теряет возможность получить хорошую оценку, о чем сожалеет и в будущем с большим энтузиазмом и в срок выполняет аналогичные задания.</w:t>
      </w:r>
    </w:p>
    <w:p>
      <w:pPr>
        <w:pStyle w:val="Normal"/>
        <w:spacing w:lineRule="auto" w:line="360"/>
        <w:ind w:firstLine="720"/>
        <w:jc w:val="both"/>
        <w:rPr>
          <w:sz w:val="28"/>
          <w:szCs w:val="28"/>
        </w:rPr>
      </w:pPr>
      <w:r>
        <w:rPr>
          <w:sz w:val="28"/>
          <w:szCs w:val="28"/>
        </w:rPr>
        <w:t xml:space="preserve">Контроль выполнения домашних заданий и в целом контроль знаний преподаватель Костюкова С.П. проводит с использованием различных способов. Прежде всего, это устный опрос. В начале такого опроса, если позволяет лимит времени, дается возможность повторить материал. Затем преподаватель четко формулирует вопрос, на который предстоит ответить (например, какие виды страховых резервов Вы знаете?). Постановка вопроса всегда несколько отличается от названий пунктов плана лекции, по которой проводится опрос. Если позволяет логическое построение изучаемого материала, вопросы могут быть заданы не в той последовательности, в которой приведена лекция. Это, по мнению преподавателя, необходимо, чтобы студенты обдуманно отвечали на поставленный вопрос, а не просто воспроизводили устно текст записанного на уроке. </w:t>
      </w:r>
    </w:p>
    <w:p>
      <w:pPr>
        <w:pStyle w:val="Normal"/>
        <w:spacing w:lineRule="auto" w:line="360"/>
        <w:ind w:firstLine="720"/>
        <w:jc w:val="both"/>
        <w:rPr>
          <w:sz w:val="28"/>
          <w:szCs w:val="28"/>
        </w:rPr>
      </w:pPr>
      <w:r>
        <w:rPr>
          <w:sz w:val="28"/>
          <w:szCs w:val="28"/>
        </w:rPr>
        <w:t>После устного ответа студента ему предлагается задать один или несколько вопросов по только что изложенному материалу своим товарищам. Этот прием не дает «расслабиться» аудитории слушателей, а преподавателю позволяет судить о степени понимания материала выступившим студентом.</w:t>
      </w:r>
    </w:p>
    <w:p>
      <w:pPr>
        <w:pStyle w:val="Normal"/>
        <w:spacing w:lineRule="auto" w:line="360"/>
        <w:ind w:firstLine="720"/>
        <w:jc w:val="both"/>
        <w:rPr/>
      </w:pPr>
      <w:r>
        <w:rPr>
          <w:sz w:val="28"/>
          <w:szCs w:val="28"/>
        </w:rPr>
        <w:t xml:space="preserve">Другим способом контроля полученных знаний является письменный опрос. О предстоящем письменном опросе студенты оповещаются заблаговременно, поскольку на такой опрос выносится материал нескольких занятий, что требует особенно тщательной подготовки. Преподаватель заранее готовит карточки с вопросами, на которые предстоит отвечать студентам. Карточку «тянут» как билет на экзамене. При написании письменной работы преподаватель следит, чтобы у студентов не было возможности списать, воспользоваться подсказками. Поскольку у некоторых слабых студентов письменный опрос может вызвать трудности, им может быть предложена замена вопроса (карточки). Разумеется, при этом его ответ не может быть оценен на «отлично». </w:t>
      </w:r>
    </w:p>
    <w:p>
      <w:pPr>
        <w:pStyle w:val="Normal"/>
        <w:spacing w:lineRule="auto" w:line="360"/>
        <w:ind w:firstLine="720"/>
        <w:jc w:val="both"/>
        <w:rPr>
          <w:sz w:val="28"/>
          <w:szCs w:val="28"/>
        </w:rPr>
      </w:pPr>
      <w:r>
        <w:rPr>
          <w:sz w:val="28"/>
          <w:szCs w:val="28"/>
        </w:rPr>
        <w:t xml:space="preserve">Наиболее объективным способом контроля знаний с точки зрения оценки полученных профессиональных умений преподаватель Костюкова С.П. считает письменную контрольную работу. Проведение таких работ особенно целесообразно по МДК 03.02 Учёт страховых договоров и анализ показателей продаж и МДК 04.03 Оценка ущерба и страхового возмещения, где изучаются экономические явления, которым может быть дана количественная характеристика, и проведены аналитические расчеты. Для проведения контрольных работ преподавателем Костюковой С.П. подготовлено необходимое количество (по числу человек в группе) вариантов заданий. Такое количество заданий необходимо, чтобы устранить возможность воспользоваться чужими знаниями и умениями, к чему, к сожалению, могут стремиться нерадивые студенты. </w:t>
      </w:r>
    </w:p>
    <w:p>
      <w:pPr>
        <w:pStyle w:val="Normal"/>
        <w:spacing w:lineRule="auto" w:line="360"/>
        <w:ind w:firstLine="720"/>
        <w:jc w:val="both"/>
        <w:rPr>
          <w:sz w:val="28"/>
          <w:szCs w:val="28"/>
        </w:rPr>
      </w:pPr>
      <w:r>
        <w:rPr>
          <w:sz w:val="28"/>
          <w:szCs w:val="28"/>
        </w:rPr>
        <w:t>Как правило, контрольное задание содержит три задачи. Первая задача наиболее простая, решается по аналогии с задачами, рассматриваемыми на уроках в первую очередь. Решение одной такой задачи свидетельствует о минимальном, но удовлетворительном уровне полученных навыков. Для получения более высокой оценки студенту следует выполнить второе, и далее – третье, наиболее сложное, задание. Таким образом, выбирая количество заданий, а также качественно выполняя контрольную работу, студент заявляет об уровне своих притязаний на оценку полученных им знаний и умений.</w:t>
      </w:r>
    </w:p>
    <w:p>
      <w:pPr>
        <w:pStyle w:val="Normal"/>
        <w:spacing w:lineRule="auto" w:line="360"/>
        <w:ind w:firstLine="720"/>
        <w:jc w:val="both"/>
        <w:rPr>
          <w:sz w:val="28"/>
          <w:szCs w:val="28"/>
        </w:rPr>
      </w:pPr>
      <w:r>
        <w:rPr>
          <w:sz w:val="28"/>
          <w:szCs w:val="28"/>
        </w:rPr>
        <w:t>Проверка письменных и контрольных работ осуществляется преподавателем во внеурочное время. Все замечания выносятся на поля и аргументируются. На следующем уроке проводится анализ выполнения работ, акцентируется внимание на наиболее типичных ошибках. К сожалению, в работах отдельных студентов могут быть обнаружены серьезные ошибки, сигнализирующие о пробелах в знаниях. С такими студентами проводится индивидуальная работа на консультациях.</w:t>
      </w:r>
    </w:p>
    <w:p>
      <w:pPr>
        <w:pStyle w:val="Normal"/>
        <w:spacing w:lineRule="auto" w:line="360"/>
        <w:ind w:firstLine="720"/>
        <w:jc w:val="both"/>
        <w:rPr>
          <w:sz w:val="28"/>
          <w:szCs w:val="28"/>
        </w:rPr>
      </w:pPr>
      <w:r>
        <w:rPr>
          <w:sz w:val="28"/>
          <w:szCs w:val="28"/>
        </w:rPr>
        <w:t>К другим приемам контроля знаний, которые применяет преподаватель Костюкова С.П., относятся тесты, терминологические диктанты, решение задач студентами у доски, решение задач на местах по индивидуальным заданиям (карточкам) и др. Преподавателем разработаны по 2 - 4 варианта тестовых заданий по 10 - 20 вопросов каждый по отдельным темам преподаваемых дисциплин и междисциплинарных курсов.У студентов тесты являются одной из излюбленных форм контроля знаний, т.к. даже не зная правильного ответа, его можно случайно выбрать, угадать и без особого труда получить положительную оценку. Чтобы избежать необъективных результатов тестирования, варианты ответов должны быть тщательно продуманы преподавателем.</w:t>
      </w:r>
    </w:p>
    <w:p>
      <w:pPr>
        <w:pStyle w:val="Normal"/>
        <w:spacing w:lineRule="auto" w:line="360"/>
        <w:ind w:firstLine="720"/>
        <w:jc w:val="both"/>
        <w:rPr>
          <w:sz w:val="28"/>
          <w:szCs w:val="28"/>
        </w:rPr>
      </w:pPr>
      <w:r>
        <w:rPr>
          <w:sz w:val="28"/>
          <w:szCs w:val="28"/>
        </w:rPr>
        <w:t xml:space="preserve">Следует отметить, что преподаватель Костюкова С.П. осуществляет контроль знаний систематически. При этом не нарушается ритм учебного процесса, контроль не занимает много времени, а результаты контроля обязательно и как можно быстрее сообщаются студентам. Поточный (постоянный) контроль приучает студентов работать в течение всего учебного времени, а не только перед экзаменом или зачетом, что способствует прочному усвоению знаний. </w:t>
      </w:r>
    </w:p>
    <w:p>
      <w:pPr>
        <w:pStyle w:val="Normal"/>
        <w:spacing w:lineRule="auto" w:line="360"/>
        <w:ind w:firstLine="720"/>
        <w:jc w:val="both"/>
        <w:rPr/>
      </w:pPr>
      <w:r>
        <w:rPr>
          <w:sz w:val="28"/>
          <w:szCs w:val="28"/>
        </w:rPr>
        <w:t>Перед началом изложения нового материала преподаватель четко обозначает цели занятия, подчеркивает актуальность рассматриваемых вопросов в профессиональной деятельности специалиста страхового дела. Студентам в обязательном порядке сообщается план лекции. Далее идет изложение нового материала, но студенты при этом не являются пассивными слушателями, ведь многие понятия, термины, явления им уже давно должны быть известны после изучения других дисциплин. Преподаватель Костюкова С.П. всегда может сориентировать студентов, из какой области знаний, из какой дисциплины они могли почерпнуть ответы на те или иные вопросы, тем самым осуществляя междисциплинарные связи и подчеркивая, что невозможно стать грамотным специалистом, владея узкими знаниями в одной только области своей профессиональной деятельности. Костюкова С.П. должное внимание на своих занятиях уделяет правилам правописания и произношения в русском языке, если видит, что у ребят возникают трудности в этих вопросах.</w:t>
      </w:r>
    </w:p>
    <w:p>
      <w:pPr>
        <w:pStyle w:val="Normal"/>
        <w:spacing w:lineRule="auto" w:line="360"/>
        <w:ind w:firstLine="720"/>
        <w:jc w:val="both"/>
        <w:rPr>
          <w:sz w:val="28"/>
          <w:szCs w:val="28"/>
        </w:rPr>
      </w:pPr>
      <w:r>
        <w:rPr>
          <w:sz w:val="28"/>
          <w:szCs w:val="28"/>
        </w:rPr>
        <w:t>На своих лекциях преподаватель Костюкова С.П. привлекает студентов не только вспомнить и воспроизвести полученную ранее информацию, но и самостоятельно найти решение поставленной проблемы там, где это возможно. Преподаватель сообщает особенности рассматриваемой темы, задает наводящие вопросы, проводит примеры, рассматривает аналогии с другими сферами жизни, тем самым побуждая студента самостоятельно найти ответ и прийти к осмысленному мнению. Этот дидактический прием позволяет создать у студентов иллюзию «открытия» уже известного. Таким способом студент усваивает не готовые сведения, сообщенные ему, а свои собственные ответы на вопросы, которые у него возникают в состоянии потребности в новом знании. Благодаря проблемному подходу студент приобретает нечто большее, чем конкретное знание: он развивает свое мышление, познавательные способности.</w:t>
      </w:r>
    </w:p>
    <w:p>
      <w:pPr>
        <w:pStyle w:val="Normal"/>
        <w:spacing w:lineRule="auto" w:line="360"/>
        <w:ind w:firstLine="720"/>
        <w:jc w:val="both"/>
        <w:rPr>
          <w:sz w:val="28"/>
          <w:szCs w:val="28"/>
        </w:rPr>
      </w:pPr>
      <w:r>
        <w:rPr>
          <w:sz w:val="28"/>
          <w:szCs w:val="28"/>
        </w:rPr>
        <w:t>Современными активными методами обучения в учреждениях среднего профессионального образования признаны деловые игры и семинары-дискуссии. Костюкова С.П. широко применяет эти методы. Например, при преподавании дисциплины «Аудит» на одном из первых занятий проводится следующая деловая игра. Студенты делятся на три группы «Собственники предприятий», «Управляющие предприятиями» и «Аудиторы». В начале игры студенты не знают названия своей команды, но по информации о характеристиках и видах деятельности двух первых групп должны догадаться, «кто» они, а затем аргументировано мотивировать свои потребности в капитале в зависимости от принадлежности к обозначенной группе. В процессе этой игры студенты могут увидеть отличительные особенности группы «Аудиторы», а в результате игры становится доказанной необходимость существования института аудита в современной рыночной экономике.</w:t>
      </w:r>
    </w:p>
    <w:p>
      <w:pPr>
        <w:pStyle w:val="Normal"/>
        <w:spacing w:lineRule="auto" w:line="360"/>
        <w:ind w:firstLine="720"/>
        <w:jc w:val="both"/>
        <w:rPr>
          <w:sz w:val="28"/>
          <w:szCs w:val="28"/>
        </w:rPr>
      </w:pPr>
      <w:r>
        <w:rPr>
          <w:sz w:val="28"/>
          <w:szCs w:val="28"/>
        </w:rPr>
        <w:t xml:space="preserve">Большой объем времени преподаваемых Костюковой С.П. дисциплин отведен практическим занятиям. К каждому практическому занятию преподавателем подготовлен раздаточный материал (по экземпляру на парту), в котором приводится номер, тема, цель занятия, перечислено требуемое оборудование. Работа начинается с повторения изученного ранее теоретического материала, студентам предлагается ответить на вопросы для повторения или вопросы теста. Далее следует основное практическое задание. В зависимости от преподаваемой дисциплины это может быть: решение расчетных задач, составление аналитических таблиц и выводов по ним, решение ситуационных задач, изучение содержания нормативно-законодательных актов, составление бухгалтерской и аудиторской документации и др. Дополняют материал практического занятия задания для самостоятельной (домашней) работы. Обычно это задание повышенного уровня сложности, что позволяет проявить свои мыслительные и творческие способности. Такие задания пользуются огромным спросом у студентов-отличников. </w:t>
      </w:r>
    </w:p>
    <w:p>
      <w:pPr>
        <w:pStyle w:val="Normal"/>
        <w:spacing w:lineRule="auto" w:line="360"/>
        <w:ind w:firstLine="720"/>
        <w:jc w:val="both"/>
        <w:rPr>
          <w:sz w:val="28"/>
          <w:szCs w:val="28"/>
        </w:rPr>
      </w:pPr>
      <w:r>
        <w:rPr>
          <w:sz w:val="28"/>
          <w:szCs w:val="28"/>
        </w:rPr>
        <w:t>Методические рекомендации по выполнению практических работ  учебных дисциплин и профессиональных модулей выдаются студентам заблаговременно в электронном виде или на бумажном носителе, чтобы каждый мог напечатать или откопировать личный экземпляр. Задания представлены в табличном виде, эти таблицы к началу занятия уже «оформлены», остается провести расчеты, заполнить полученными результатами соответствующие ячейки таблиц и сделать выводы. Эти меры позволяют экономить время на уроке, решать большее количество задач.</w:t>
      </w:r>
    </w:p>
    <w:p>
      <w:pPr>
        <w:pStyle w:val="Normal"/>
        <w:spacing w:lineRule="auto" w:line="360"/>
        <w:ind w:firstLine="720"/>
        <w:jc w:val="both"/>
        <w:rPr>
          <w:sz w:val="28"/>
          <w:szCs w:val="28"/>
        </w:rPr>
      </w:pPr>
      <w:r>
        <w:rPr>
          <w:sz w:val="28"/>
          <w:szCs w:val="28"/>
        </w:rPr>
        <w:t xml:space="preserve">Полнота и правильность выполнения и оформления практических занятий обязательно проверяется преподавателем у каждого студента, о чем делаются записи в специальном журнале. Студенты, вовремя и в полном объеме защитившие свои практические работы, имеют преимущества при получении зачета по дисциплине. Это способствует выработке дисциплинированности и активности у обучающихся, создает системность в освоении новых знаний и умений. Как правило, по итогам семестра или учебного года студенты, выполнившие все практические, получают только хорошие и отличные оценки по дисциплине. </w:t>
      </w:r>
    </w:p>
    <w:p>
      <w:pPr>
        <w:pStyle w:val="Normal"/>
        <w:spacing w:lineRule="auto" w:line="360"/>
        <w:ind w:firstLine="720"/>
        <w:jc w:val="both"/>
        <w:rPr>
          <w:sz w:val="28"/>
          <w:szCs w:val="28"/>
        </w:rPr>
      </w:pPr>
      <w:r>
        <w:rPr>
          <w:sz w:val="28"/>
          <w:szCs w:val="28"/>
        </w:rPr>
        <w:t>В курсе изучения профессионального модуля ПМ 02 Организация продаж страховых продуктов предусмотрено написание курсовой работы. Курсовая работа, согласно методической разработке Костюковой С.П., состоит из двух основных частей: теоретической и практической. Теоретическая часть предполагает самостоятельную работу студента по определенной в индивидуальном порядке теме. Задолго до официального начала выполнения курсовой работы преподаватель рекомендует студентам самостоятельно подобрать тему работы, предлагая возможные варианты и поощряя индивидуальный поиск. После выбора темы студенты собирают информацию, которая может быть им полезна при рассмотрении вопросов темы. Это могут быть копии страниц учебников, нормативно-законодательные акты, статистические данные, документы и рекламные буклеты, предоставленные страховыми организациями, публикации в печати, сведения из Интернета и многое другое. Можно сказать, что студентом собирается «портфель», данные которого послужат основой при написании теоретической части курсовой работы. Указанный метод сбора информации позволяет будущим специалистам страхового дела познакомиться с основами исследовательской деятельности и активизирует работу студентов, поскольку они более тщательно прорабатывают тему, пользуясь разнообразными источниками данных, а не почти бездумно перекачивая информацию из электронной сети.</w:t>
      </w:r>
    </w:p>
    <w:p>
      <w:pPr>
        <w:pStyle w:val="Normal"/>
        <w:spacing w:lineRule="auto" w:line="360"/>
        <w:ind w:firstLine="720"/>
        <w:jc w:val="both"/>
        <w:rPr>
          <w:sz w:val="28"/>
          <w:szCs w:val="28"/>
        </w:rPr>
      </w:pPr>
      <w:r>
        <w:rPr>
          <w:sz w:val="28"/>
          <w:szCs w:val="28"/>
        </w:rPr>
        <w:t>В практической части курсовой работы преподавателем Костюковой С.П. предусмотрено проведение анализа финансового состояния и финансовых результатов деятельности страховой организации на основе данных бухгалтерской отчетности. Расчеты проводятся на занятиях под руководством преподавателя в подгруппах по 12-15 человек. При этом проверяются расчеты каждого студента, обсуждаются, формулируются и записываются выводы, сделанные на основе проведенного анализа.</w:t>
      </w:r>
    </w:p>
    <w:p>
      <w:pPr>
        <w:pStyle w:val="Normal"/>
        <w:spacing w:lineRule="auto" w:line="360"/>
        <w:ind w:firstLine="720"/>
        <w:jc w:val="both"/>
        <w:rPr>
          <w:sz w:val="28"/>
          <w:szCs w:val="28"/>
        </w:rPr>
      </w:pPr>
      <w:r>
        <w:rPr>
          <w:sz w:val="28"/>
          <w:szCs w:val="28"/>
        </w:rPr>
        <w:t>При подготовке к занятиям преподаватель Костюкова С.П. постоянно использует компьютерную технику. На основе созданных ею электронных материалов студентами колледжа, обучающимися по специальности «Программное обеспечение вычислительной техники и автоматизированных систем», созданы электронные учебно-методические комплексы (УМК) по дисциплинам «Анализ финансово-хозяйственной деятельности» и «Аудит». В состав УМК в полном объеме включены все разработанные преподавателем материалы: рабочие программы дисциплин, календарно-тематические планы, конспекты лекций, методические рекомендации по выполнению практических работ, экзаменационные вопросы, методические материалы для заочной формы обучения, списки рекомендуемых источников информации, глоссарии, презентации и др. В настоящее время ведется работа по созданию электронного учебно-методическим комплекса по МДК 04.03 Оценка ущерба и страхового возмещения.</w:t>
      </w:r>
    </w:p>
    <w:p>
      <w:pPr>
        <w:pStyle w:val="Normal"/>
        <w:spacing w:lineRule="auto" w:line="360"/>
        <w:ind w:firstLine="720"/>
        <w:jc w:val="both"/>
        <w:rPr>
          <w:sz w:val="28"/>
          <w:szCs w:val="28"/>
        </w:rPr>
      </w:pPr>
      <w:r>
        <w:rPr>
          <w:sz w:val="28"/>
          <w:szCs w:val="28"/>
        </w:rPr>
        <w:t xml:space="preserve">Для подготовки к учебным занятиям Костюкова С.П. пользуется такими прикладными программными продуктами, как Microsoft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quation </w:t>
      </w:r>
      <w:r>
        <w:rPr>
          <w:sz w:val="28"/>
          <w:szCs w:val="28"/>
        </w:rPr>
        <w:t xml:space="preserve">3,0 (редактор формул), </w:t>
      </w:r>
      <w:r>
        <w:rPr>
          <w:sz w:val="28"/>
          <w:szCs w:val="28"/>
          <w:lang w:val="en-US"/>
        </w:rPr>
        <w:t>Microsoft</w:t>
      </w:r>
      <w:r>
        <w:rPr>
          <w:sz w:val="28"/>
          <w:szCs w:val="28"/>
        </w:rPr>
        <w:t xml:space="preserve"> </w:t>
      </w:r>
      <w:r>
        <w:rPr>
          <w:sz w:val="28"/>
          <w:szCs w:val="28"/>
          <w:lang w:val="en-US"/>
        </w:rPr>
        <w:t>PowerPoint</w:t>
      </w:r>
      <w:r>
        <w:rPr>
          <w:sz w:val="28"/>
          <w:szCs w:val="28"/>
        </w:rPr>
        <w:t xml:space="preserve"> (создание презентаций) и др. В информационной среде программы </w:t>
      </w:r>
      <w:r>
        <w:rPr>
          <w:sz w:val="28"/>
          <w:szCs w:val="28"/>
          <w:lang w:val="en-US"/>
        </w:rPr>
        <w:t>Microsoft</w:t>
      </w:r>
      <w:r>
        <w:rPr>
          <w:sz w:val="28"/>
          <w:szCs w:val="28"/>
        </w:rPr>
        <w:t xml:space="preserve"> </w:t>
      </w:r>
      <w:r>
        <w:rPr>
          <w:sz w:val="28"/>
          <w:szCs w:val="28"/>
          <w:lang w:val="en-US"/>
        </w:rPr>
        <w:t>PowerPoint</w:t>
      </w:r>
      <w:r>
        <w:rPr>
          <w:sz w:val="28"/>
          <w:szCs w:val="28"/>
        </w:rPr>
        <w:t xml:space="preserve"> Костюкова С.П. разработала учебные презентация по МДК 02.01 Организация и планирование продаж страховых продуктов на тему «Состав расходов на ведение дела страховой организации», которые были продемонстрированы на открытом уроке в феврале 2013 г. </w:t>
      </w:r>
    </w:p>
    <w:p>
      <w:pPr>
        <w:pStyle w:val="Normal"/>
        <w:spacing w:lineRule="auto" w:line="360"/>
        <w:ind w:firstLine="720"/>
        <w:jc w:val="both"/>
        <w:rPr>
          <w:sz w:val="28"/>
          <w:szCs w:val="28"/>
        </w:rPr>
      </w:pPr>
      <w:r>
        <w:rPr>
          <w:sz w:val="28"/>
          <w:szCs w:val="28"/>
        </w:rPr>
        <w:t>Преподаватель Костюкова С.П. имеет достаточно высокие показатели успеваемости студентов. Так, при 100 % успеваемости в 2012-2013 уч. году качественная успеваемость составила 62 %, средний балл – 3,93; в 2013-2014 уч. году качественная успеваемость - 71 %, средний балл – 4,04; в 2014-2015 уч. году качественная успеваемость - 73 %, средний балл – 3,99, т.е. почти 4,0. В структуре успеваемости постоянно преобладают обучающиеся, имеющие оценку «хорошо». Отличники в структуре успеваемости в 2012-2013 уч. году занимали 30%, в 2013-2014 уч. году – 33%, в последнем 2014-2015 уч. году - 26%.</w:t>
      </w:r>
    </w:p>
    <w:p>
      <w:pPr>
        <w:pStyle w:val="Normal"/>
        <w:spacing w:lineRule="auto" w:line="360"/>
        <w:ind w:firstLine="720"/>
        <w:jc w:val="both"/>
        <w:rPr>
          <w:sz w:val="28"/>
          <w:szCs w:val="28"/>
        </w:rPr>
      </w:pPr>
      <w:r>
        <w:rPr>
          <w:sz w:val="28"/>
          <w:szCs w:val="28"/>
        </w:rPr>
        <w:t>Достигнутые результаты свидетельствуют о высоком профессиональном уровне преподавателя, правильности применяемых Костюковой С.П. педагогических подходах. Деятельность преподавателя Белгородского индустриального колледжа Костюковой С.П. направлена на создание и использование эффективных педагогических технологий, которые приучают студента к самостоятельному мышлению, ориентации в сложной и быстроменяющейся обстановке, приобретению умения собрать и проанализировать материал, сделать объективные выводы, провести самостоятельные расчеты и обосновать необходимые рекоменд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5:00Z</dcterms:created>
  <dc:creator>Msw</dc:creator>
  <dc:description/>
  <cp:keywords/>
  <dc:language>en-US</dc:language>
  <cp:lastModifiedBy>1</cp:lastModifiedBy>
  <cp:lastPrinted>2009-09-20T21:25:00Z</cp:lastPrinted>
  <dcterms:modified xsi:type="dcterms:W3CDTF">2015-10-18T14:11:00Z</dcterms:modified>
  <cp:revision>5</cp:revision>
  <dc:subject/>
  <dc:title>Профессиональная деятельность и личность педагога</dc:title>
</cp:coreProperties>
</file>