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4184"/>
      </w:tblGrid>
      <w:tr>
        <w:trPr/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к приказу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ритерии при аттестации на квалификационные категории </w:t>
      </w:r>
    </w:p>
    <w:p>
      <w:pPr>
        <w:pStyle w:val="Heading"/>
        <w:rPr/>
      </w:pPr>
      <w:r>
        <w:rPr>
          <w:b/>
          <w:sz w:val="26"/>
          <w:szCs w:val="26"/>
          <w:lang w:val="ru-RU"/>
        </w:rPr>
        <w:t xml:space="preserve">педагогических работников профессиональных образовательных организаций, </w:t>
        <w:br/>
        <w:t>подведомственных министерству образования Белгородской области,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должности «преподаватель» </w:t>
      </w:r>
    </w:p>
    <w:p>
      <w:pPr>
        <w:pStyle w:val="Normal"/>
        <w:ind w:left="142" w:right="-144" w:firstLine="992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96"/>
        <w:gridCol w:w="1796"/>
        <w:gridCol w:w="1941"/>
        <w:gridCol w:w="9"/>
        <w:gridCol w:w="1937"/>
        <w:gridCol w:w="2132"/>
        <w:gridCol w:w="108"/>
        <w:gridCol w:w="19"/>
        <w:gridCol w:w="585"/>
        <w:gridCol w:w="1595"/>
        <w:gridCol w:w="351"/>
        <w:gridCol w:w="2089"/>
      </w:tblGrid>
      <w:tr>
        <w:trPr>
          <w:trHeight w:val="3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Подтверждаю</w:t>
            </w:r>
            <w:r>
              <w:rPr>
                <w:b/>
                <w:lang w:val="ru-RU" w:eastAsia="en-US"/>
              </w:rPr>
              <w:t>-</w:t>
            </w:r>
            <w:r>
              <w:rPr>
                <w:b/>
              </w:rPr>
              <w:t>щие документы</w:t>
            </w:r>
          </w:p>
        </w:tc>
        <w:tc>
          <w:tcPr>
            <w:tcW w:w="10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баллов по каждому критерию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lang w:val="ru-RU" w:eastAsia="en-US"/>
              </w:rPr>
              <w:t>(</w:t>
            </w:r>
            <w:r>
              <w:rPr>
                <w:rStyle w:val="FontStyle38"/>
                <w:b/>
                <w:i/>
                <w:lang w:val="ru-RU" w:eastAsia="en-US"/>
              </w:rPr>
              <w:t xml:space="preserve">положительная динамика – для высшей категории) </w:t>
            </w:r>
            <w:r>
              <w:rPr>
                <w:b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/>
            </w:pPr>
            <w:r>
              <w:rPr>
                <w:sz w:val="24"/>
                <w:szCs w:val="24"/>
                <w:lang w:val="ru-RU"/>
              </w:rPr>
              <w:t>Результативность учебной деятельности по итогам мониторинга ПОО в межаттестацион-ный период (по одному из видов образовательных программ (ППССЗ или ППКРС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Справка директора ПОО (с показателями по предметам/дисципли-нам, которые тарифицированы преподавателю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подготовки специалистов среднего звена качество знаний ниже 40%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ы подготовки квалифицированных рабочих (служащих) качество знаний ниже 20%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подготовки специалистов среднего звена качество знаний 40-49%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подготовки квалифицированных рабочих (служащих) качество знаний 20-29%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подготовки специалистов среднего звена качество знаний 50-59%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подготовки квалифицированных рабочих (служащих) качество знаний 30-39%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подготовки специалистов среднего звена качество знаний 60-69%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подготовки квалифицированных рабочих (служащих) качество знаний 40-49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подготовки специалистов среднего звена качество знаний выше 70%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подготовки квалифицированных рабочих (служащих) качество знаний выше 50%</w:t>
            </w:r>
          </w:p>
        </w:tc>
      </w:tr>
      <w:tr>
        <w:trPr>
          <w:trHeight w:val="27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Результативность прохождения обучающимися/ выпускниками новых форм аттестации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/ выпускники не участвовали в: итоговой и промежуточной аттестации с использованием независимой оценки квалификации;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ависимой оценки качества подготовки по квалификациям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ой и промежуточной аттестации в виде демонстрационного экзамена;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ой аккредитации молодых специалистов на получение права доступа к практической деятельности, проводимой Минздравом России</w:t>
            </w:r>
          </w:p>
        </w:tc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 указано в справке организации, проводившей независимую оценку квалификации или независимую оценку качества подготовки по квалификациям (РАРК, НАРК, СПК, др.)</w:t>
            </w:r>
          </w:p>
        </w:tc>
      </w:tr>
      <w:tr>
        <w:trPr>
          <w:trHeight w:val="21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- итоговой и промежуточной </w:t>
              <w:br/>
              <w:t xml:space="preserve">аттестации с использованием независимой оценки квалификации;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езависимой оценки качества подготовки по квалификац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рганизации, проводившей независимую оценку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выпускниками в форме независимой оценки квалификаций (средний показатель ниже 70%) 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чество прохождения обучающимися выпускниками в форме независимой оценки квалификаций (средний показатель от 70 до 79%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чество прохождения обучающимися выпускниками в форме независимой оценки квалификаций (средний показатель от 80 до 89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выпускниками независимой оценки квалификаций (средний показатель свыше 90%)</w:t>
            </w:r>
          </w:p>
        </w:tc>
      </w:tr>
      <w:tr>
        <w:trPr>
          <w:trHeight w:val="23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тоговой и промежуточной аттестации в виде демонстрационного экзамен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ПОО, приказ о закреплении ответственного(ых) за подготовку обучающихся к демонстрационному экзамену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ГИА/ПА в форме ДЭ (средний балл по сдававшим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ее 3,7)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ГИА/ПА в форме ДЭ (средний балл по сдававшим</w:t>
            </w:r>
          </w:p>
          <w:p>
            <w:pPr>
              <w:pStyle w:val="Normal"/>
              <w:rPr/>
            </w:pPr>
            <w:r>
              <w:rPr/>
              <w:t xml:space="preserve">3,7 </w:t>
            </w:r>
            <w:r>
              <w:rPr>
                <w:lang w:val="ru-RU" w:eastAsia="en-US"/>
              </w:rPr>
              <w:t>–</w:t>
            </w:r>
            <w:r>
              <w:rPr/>
              <w:t xml:space="preserve"> 3,9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ГИА/ПА в форме ДЭ (средний балл по сдававшим</w:t>
            </w:r>
          </w:p>
          <w:p>
            <w:pPr>
              <w:pStyle w:val="Normal"/>
              <w:rPr/>
            </w:pPr>
            <w:r>
              <w:rPr/>
              <w:t xml:space="preserve">4,0 </w:t>
            </w:r>
            <w:r>
              <w:rPr>
                <w:lang w:val="ru-RU" w:eastAsia="en-US"/>
              </w:rPr>
              <w:t>–</w:t>
            </w:r>
            <w:r>
              <w:rPr/>
              <w:t xml:space="preserve"> 4,4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ГИА в форме ДЭ (средний балл по сдававшим 4,5 – 5,0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вичной аккредитации молодых специалистов на получение права доступа к практической деятельности, проводимой Минздравом Ро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О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выпускниками первичной аккредитации (средний показатель ниже 70%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выпускниками первичной аккредитации (средний показатель от 70 до 79%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выпускниками первичной аккредитации (средний показатель от 80 до 89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прохождения обучающимися выпускниками первичной аккредитации (средний показатель свыше 90%)</w:t>
            </w:r>
          </w:p>
        </w:tc>
      </w:tr>
      <w:tr>
        <w:trPr>
          <w:trHeight w:val="407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положительных результатов –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–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 физкультурно-спортивной деятельности (</w:t>
            </w:r>
            <w:r>
              <w:rPr>
                <w:b/>
                <w:i/>
                <w:lang w:val="ru-RU" w:eastAsia="en-US"/>
              </w:rPr>
              <w:t xml:space="preserve">а также их участие в олимпиадах, конкурсах, фестивалях, </w:t>
              <w:br/>
              <w:t>соревнованиях – для высшей категории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обучающихся в мероприятиях различных уровней по учебной деятельности преподаваемой дисциплины, ПМ: предметные, профессиональные олимпиады; конкурсы (без учета интернет-мероприятий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правка руководителя организации (в случае, если на грамоте или дипломе победителя нет ФИО преподавателя), приказы; грамоты, дипломы или документы, подтверждающие результат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е участвую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или призовые места в мероприятиях ПОО, участие в региональных, всероссийских международных мероприятиях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или призовые места в муниципальных мероприятиях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беды или призовые места в региональных мероприятия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или призовые места во всероссийских и международных мероприятиях</w:t>
            </w:r>
          </w:p>
        </w:tc>
      </w:tr>
      <w:tr>
        <w:trPr>
          <w:trHeight w:val="12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 наличии более 1 призового места в муниципальных, региональных, всероссийских, международных мероприятиях +1 балл дополнительно за каждое (но не более 5 баллов)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обучающихся в научно-исследовательской, проектной деятельности, в том числе в рамках деятельности фаблабов (без учета интернет-мероприятий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Грамоты, дипломы, сертификаты, свидетельства, удостоверения, программы мероприятий (с указанием ФИО обучающихся, тем выступления). Справка руководителя при отсутствии ФИО педагогического работника, подготовившего обучающегос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участвуют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или призовые места в мероприятиях ПОО, участие в региональных, всероссийских международных мероприятия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или призовые места в муниципальных мероприятиях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беды или призовые места в региональных мероприятия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беды или призовые места во всероссийских и международных мероприятиях </w:t>
            </w:r>
          </w:p>
        </w:tc>
      </w:tr>
      <w:tr>
        <w:trPr>
          <w:trHeight w:val="7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аличии в муниципальных, региональных или всероссийских мероприятиях более 1 победителя, призера +1 балл дополнительно (но не более 5 баллов)</w:t>
            </w:r>
          </w:p>
        </w:tc>
      </w:tr>
      <w:tr>
        <w:trPr>
          <w:trHeight w:val="141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ы участия обучающихся во внеурочной деятельности по преподаваемой дисциплине, ПМ, курсу: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онкурсы;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онференции тематические, научно-практические;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ставки творческих работ;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урниры;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ревнования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без учета интернет-мероприятий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рганизации (при отсутствии ФИО преподавателя на документах), грамоты, дипломы или документы, подтверждающие результат, программа конферен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участвуют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или призовые места в мероприятиях ПОО, участие в региональных, всероссийских международных мероприятия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или призовые места в муниципальных мероприятиях, выступления на конференциях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беды или призовые места в региональных мероприятиях, выступления на конференция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или призовые места во всероссийских и международных мероприятиях, выступления на конференциях</w:t>
            </w:r>
          </w:p>
        </w:tc>
      </w:tr>
      <w:tr>
        <w:trPr>
          <w:trHeight w:val="7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 наличии более 1 призового места в муниципальных, региональных, всероссийских и международных мероприятиях+1 балл дополнительно за каждую (но не более 5 баллов)</w:t>
            </w:r>
          </w:p>
        </w:tc>
      </w:tr>
      <w:tr>
        <w:trPr>
          <w:trHeight w:val="7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ы участия обучающихся во Всероссийском конкурсе «Большая переме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>Сертификат или диплом участника/ полуфинали-ста, финалиста, победителя. Диплом или благодарствен-ное письмо наставник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 конкурс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луфиналист конкурс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 (финалист) кон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ь конкурса</w:t>
            </w:r>
          </w:p>
        </w:tc>
      </w:tr>
      <w:tr>
        <w:trPr>
          <w:trHeight w:val="70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езультаты участия обучающихся в Региональных Чемпионатах «Молодые профе-ссионалы (Worldskills Russia)» Белгоро-дской области до 31.12.2022 года и с 01. 01.2023 года в Региональном этапе Всерос-сийского чемпио-ната по профес-сиональному ма-стерству «Про-фессионалы» и Чемпионата высо-ких технологий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Диплом  конкурсанта и диплом эксперта-наставника, приказ о направлении на Чемпионат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 Чемпионата.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ка участника (если педагог не сопровождал конкурсанта)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ник Чемпионата.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ка участника (если педагог сопровождал конкурсанта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зер Чемпионата (если педагог сопровождал конкурсанта и имеет диплом эксперта-наставни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обедитель Чемпионата (если педагог сопровождал конкурсанта и имеет диплом эксперта-наставника)</w:t>
            </w:r>
          </w:p>
        </w:tc>
      </w:tr>
      <w:tr>
        <w:trPr>
          <w:trHeight w:val="15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наличии более 1 призового места в Чемпионатах +1 балл  дополнительно за каждое (но не более 5 баллов)</w:t>
            </w:r>
          </w:p>
        </w:tc>
      </w:tr>
      <w:tr>
        <w:trPr>
          <w:trHeight w:val="70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lang w:val="ru-RU" w:eastAsia="en-US"/>
              </w:rPr>
            </w:pPr>
            <w:r>
              <w:rPr>
                <w:lang w:val="ru-RU" w:eastAsia="en-US"/>
              </w:rPr>
              <w:t xml:space="preserve">Результаты участия обучаю-щихся в </w:t>
            </w:r>
            <w:r>
              <w:rPr>
                <w:color w:val="212529"/>
                <w:lang w:val="ru-RU" w:eastAsia="en-US"/>
              </w:rPr>
              <w:t>Отборочных и национальных Чемпионатах «Молодые профессионалы (</w:t>
            </w:r>
            <w:r>
              <w:rPr>
                <w:lang w:val="ru-RU" w:eastAsia="en-US"/>
              </w:rPr>
              <w:t>Ворлдскиллс</w:t>
            </w:r>
            <w:r>
              <w:rPr>
                <w:color w:val="212529"/>
                <w:lang w:val="ru-RU" w:eastAsia="en-US"/>
              </w:rPr>
              <w:t xml:space="preserve"> Россия)» до 31.12.2022 года и с 01. 01.2023 года в Отборочных и национальных этапах  Всероссийского чемпионата по профессиональ-ному мастерству </w:t>
            </w:r>
          </w:p>
          <w:p>
            <w:pPr>
              <w:pStyle w:val="Normal"/>
              <w:ind w:left="-57" w:right="-113" w:hanging="0"/>
              <w:rPr>
                <w:color w:val="212529"/>
                <w:lang w:val="ru-RU" w:eastAsia="en-US"/>
              </w:rPr>
            </w:pPr>
            <w:r>
              <w:rPr>
                <w:color w:val="212529"/>
                <w:lang w:val="ru-RU" w:eastAsia="en-US"/>
              </w:rPr>
              <w:t>«Профессионалы»</w:t>
            </w:r>
          </w:p>
          <w:p>
            <w:pPr>
              <w:pStyle w:val="Normal"/>
              <w:ind w:left="-57" w:right="-57" w:hanging="0"/>
              <w:rPr>
                <w:color w:val="212529"/>
                <w:lang w:val="ru-RU" w:eastAsia="en-US"/>
              </w:rPr>
            </w:pPr>
            <w:r>
              <w:rPr>
                <w:color w:val="212529"/>
                <w:lang w:val="ru-RU" w:eastAsia="en-US"/>
              </w:rPr>
              <w:t xml:space="preserve"> </w:t>
            </w:r>
            <w:r>
              <w:rPr>
                <w:color w:val="212529"/>
                <w:lang w:val="ru-RU" w:eastAsia="en-US"/>
              </w:rPr>
              <w:t>и Чемпионата высоких технолог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Диплом конкурсанта и диплом эксперта-наставника, приказ о направлении на Чемпионат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Участник </w:t>
            </w:r>
            <w:r>
              <w:rPr>
                <w:color w:val="212529"/>
                <w:lang w:val="ru-RU" w:eastAsia="en-US"/>
              </w:rPr>
              <w:t>Чемпиона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дготовка участника (если педагог не сопровождал конкурсанта, приказ по ПОО)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Участник</w:t>
            </w:r>
            <w:r>
              <w:rPr>
                <w:color w:val="212529"/>
                <w:lang w:val="ru-RU" w:eastAsia="en-US"/>
              </w:rPr>
              <w:t xml:space="preserve"> отборочного или Национального Чемпионата </w:t>
            </w:r>
            <w:r>
              <w:rPr>
                <w:lang w:val="ru-RU" w:eastAsia="en-US"/>
              </w:rPr>
              <w:t>(если педагог сопровождал конкурсанта и имеет диплом эксперта-наставни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ризер или Победитель</w:t>
            </w:r>
            <w:r>
              <w:rPr>
                <w:color w:val="212529"/>
                <w:lang w:val="ru-RU" w:eastAsia="en-US"/>
              </w:rPr>
              <w:t xml:space="preserve"> Чемпионата </w:t>
            </w:r>
            <w:r>
              <w:rPr>
                <w:lang w:val="ru-RU" w:eastAsia="en-US"/>
              </w:rPr>
              <w:t>(если педагог сопровождал конкурсанта и имеет диплом эксперта-наставника)</w:t>
            </w:r>
          </w:p>
        </w:tc>
      </w:tr>
      <w:tr>
        <w:trPr>
          <w:trHeight w:val="7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 наличии более 1 участия в отборочном этапе или призового места в Чемпионатах +1 балл дополнительно за каждое (но не более 5 баллов)</w:t>
            </w:r>
          </w:p>
        </w:tc>
      </w:tr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i/>
                <w:lang w:val="ru-RU" w:eastAsia="en-US"/>
              </w:rPr>
              <w:t>продуктивного использования новых образовательных технологий – для высшей категории),</w:t>
            </w:r>
            <w:r>
              <w:rPr>
                <w:b/>
                <w:lang w:val="ru-RU" w:eastAsia="en-US"/>
              </w:rPr>
              <w:t xml:space="preserve"> транслирование в педагогических коллективах опыта практических результатов своей профессиональной деятельности</w:t>
            </w:r>
            <w:r>
              <w:rPr>
                <w:b/>
                <w:i/>
                <w:lang w:val="ru-RU" w:eastAsia="en-US"/>
              </w:rPr>
              <w:t xml:space="preserve">, (в том числе экспериментальной </w:t>
              <w:br/>
              <w:t>и инновационной – для высшей категории)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личие  публикаций методических материалов из опыта работы (разработок, статей) в печатных и электронных изданиях,  имеющих международный стандартный книжный номер (для сборника –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–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 или рекомендован-ных  редакционным советом (коллегией)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итульный лист, подтверждающий наличие редакционного совета и его рекомендацию к печати, страница «содержание» и разворот страницы (начало статьи) сборника, в котором помещена публикация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на муниципальном 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на региональном уровн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бликация на всероссийском уровне 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аличии 2-х и более публикаций + 1 балл за каждую (но не более 3 баллов)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ыступления на научно-практи-ческих конфере-нциях, педчте-ниях, семинарах, вебинарах круглых стола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ограмма, сертификат, справка и иной документ с подтвержде-нием личного учас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е на уровне ПОО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Выступление на муниципальном 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упление на региональном, межрегиональном уровн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е на всероссийском уровне</w:t>
            </w:r>
          </w:p>
        </w:tc>
      </w:tr>
      <w:tr>
        <w:trPr>
          <w:trHeight w:val="12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При наличии 2-х и более выступлений на муниципальном, региональном, всероссийском уровнях +1 балл дополнительно за каждое (не более 3 баллов)</w:t>
            </w:r>
          </w:p>
        </w:tc>
      </w:tr>
      <w:tr>
        <w:trPr>
          <w:trHeight w:val="8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ткрытых уро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О со ссылкой на видеозапись открытого урока, размещенного на сайте ПОО или иных платформах, рекомендованных ДВКПО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экспертной оценки профильного регионального МО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имеет экспертную оценку ПЦК ПОО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имеет экспертную оценку профильного регионального МО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</w:t>
            </w:r>
          </w:p>
          <w:p>
            <w:pPr>
              <w:pStyle w:val="Normal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общественно педагогических сообществ, создаваемых органами управления образованием, институтами развития образования и образователь-ными организациями, творческих и рабочих групп.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риказ о вхождении в состав творческих и рабочих групп, общественно-педагогиче-ских сообществ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уровне ОО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межшкольном, муниципальном уровн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региональном уровн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общественно педагогических сообществ</w:t>
            </w:r>
          </w:p>
        </w:tc>
      </w:tr>
      <w:tr>
        <w:trPr>
          <w:trHeight w:val="6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еоднократном участии +1 балл дополнительно (но не более 3 баллов)</w:t>
            </w:r>
          </w:p>
        </w:tc>
      </w:tr>
      <w:tr>
        <w:trPr>
          <w:trHeight w:val="29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а в деятельности экспертного сообщества Ворлдскиллс Россия и этапах  Всероссийского чемпионата по профессиональному мастерству «Профессионалы» и Чемпионата высоких технологий: получение статуса эксперта, развитие компетенций Ворлдскиллс Россия, участие в демонстрационном экзамене и Abilimpics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плом эксперта. Приказ о назначении главным экспертом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/ свидетельство, приказ о включении в состав экспертной групп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участвуе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ус: Эксперт с правом оценки ДЭ (наличие свидетельства)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Главный эксперт ДЭ или Эксперт с правом оценки ДЭ, фактически принимавший участие в проведении ДЭ или эксперт Чемпиона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Главный эксперт, фактически проводивший чемпионат или Abilimpics</w:t>
            </w:r>
          </w:p>
        </w:tc>
      </w:tr>
      <w:tr>
        <w:trPr>
          <w:trHeight w:val="107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неоднократном участии </w:t>
              <w:br/>
              <w:t>+1 балл дополнительно (но не более 5 баллов)</w:t>
            </w:r>
          </w:p>
        </w:tc>
      </w:tr>
      <w:tr>
        <w:trPr>
          <w:trHeight w:val="10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инновационной или стажировочной площадки, в сети площадки-новатора, в работе базовых учреждений для курсов повышения квалификации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каз о работе инно-вационной или стажирово-чной площадки, программа мероприятия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участвуе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ОО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Участие </w:t>
              <w:br/>
              <w:t>на муниципальном уровн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Участие </w:t>
              <w:br/>
              <w:t>на региональном уровн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Участие на </w:t>
              <w:br/>
              <w:t>всероссийском уровне</w:t>
            </w:r>
          </w:p>
        </w:tc>
      </w:tr>
      <w:tr>
        <w:trPr>
          <w:trHeight w:val="6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еоднократном участии +1 балл дополнительно (но не более 3 баллов)</w:t>
            </w:r>
          </w:p>
        </w:tc>
      </w:tr>
      <w:tr>
        <w:trPr>
          <w:trHeight w:val="11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еализации проектов, зарегистрированных в АИС «Проектное управление», грантовых проекта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lang w:val="ru-RU" w:eastAsia="en-US"/>
              </w:rPr>
              <w:t xml:space="preserve">Приказ об участии организации или подтверждение о регистрации проекта в АИС. </w:t>
              <w:br/>
              <w:t>Приказ об утверждении команды/рабо-чей группы проекта. Сертификат победителя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</w:t>
              <w:br/>
              <w:t>на региональном уровн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</w:t>
              <w:br/>
              <w:t>на всероссийском уровне</w:t>
            </w:r>
          </w:p>
        </w:tc>
      </w:tr>
      <w:tr>
        <w:trPr>
          <w:trHeight w:val="8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личие обобщенного актуального педагогического опыта, материалов из опыта работы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Свидетельство, сертификат, приказ. Выписка из протокола на уровне ПОО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Опыт не обобщён, отсутствие материалов из опыта работ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риалы «Из опыта работы» на уровне ПОО 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уровне ПОО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 «Из опыта работы» размещены на региональном уровн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и размещен на региональном уровне</w:t>
            </w:r>
          </w:p>
        </w:tc>
      </w:tr>
      <w:tr>
        <w:trPr>
          <w:trHeight w:val="108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наличии более 1 материала, обобщенного на региональном уровне, +1 балл за каждый материал «Из опыта работы», (но не более 3-х баллов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 балла за каждый АПО (но не более 4-х баллов)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Результаты работы в каче-стве куратора по основным направлениям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-наличие систе-мы воспитатель-ной работы,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-наличие систе-мы самоуправле-ния в группе,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отсутствие или уменьшение количества правонарушений и нарушений общественного порядка обучающимися,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-отсутствие или уменьшение количества про-пусков занятий без уважитель-ных причин,</w:t>
            </w:r>
          </w:p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-участие группы в общественной жизни образова-тельной организации,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отлаженная система взаимодействия с родителями,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отсутствие жалоб и обращений родителей на неправомерные действия кура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руководителя организации (с указанием количества реализуемых показателей и развернутой информацией о каждом из реализуемых показателей)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кураторстве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Документы, подтверждаю-щие достижения группы (грамоты, дипломы, приказы и т.д.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ализуются менее </w:t>
              <w:br/>
              <w:t>4 показателей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Реализуются </w:t>
              <w:br/>
              <w:t>4 показателя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Реализуются </w:t>
              <w:br/>
              <w:t>5 показателей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Реализуются </w:t>
              <w:br/>
              <w:t>6 показателей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Реализуются </w:t>
              <w:br/>
              <w:t>7 показателей</w:t>
            </w:r>
          </w:p>
        </w:tc>
      </w:tr>
      <w:tr>
        <w:trPr>
          <w:trHeight w:val="138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активность педагога по профилю основной работы: участие в экспертных комиссиях, в составе жюри конкурсов, руководство ПЦК или МК, МО, творческими группами, организация и проведение мероприятий; эксперты WSKR, ДЭ, Abilimpics, наставники для педагогических работников ПОО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ство первичной профсоюзной организацией, наставничество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ы,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ы, свидетельств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, подтверждающие работу в качестве эксперта, наставника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заседания профкома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е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а уровне ПОО.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ство первичной профсоюзной организацией, наставничество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Н</w:t>
            </w:r>
            <w:r>
              <w:rPr/>
              <w:t>а муниципальном уров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Н</w:t>
            </w:r>
            <w:r>
              <w:rPr/>
              <w:t>а региональном уров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На всероссийском или международном уровне</w:t>
            </w:r>
          </w:p>
        </w:tc>
      </w:tr>
      <w:tr>
        <w:trPr>
          <w:trHeight w:val="5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5 баллов)</w:t>
            </w:r>
          </w:p>
          <w:p>
            <w:pPr>
              <w:pStyle w:val="Normal"/>
              <w:spacing w:before="0" w:after="0"/>
              <w:ind w:right="-2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ind w:right="-2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ind w:right="-2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ind w:right="-26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>
                <w:lang w:val="ru-RU" w:eastAsia="en-US"/>
              </w:rPr>
              <w:t>Системная работа мастера по реализации мероприятий программы профориентации, центра инсталляции профессий/ специальностей образовательной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бразовательной организации, программы, приказы, сертификаты, свидетельства, подтверждающие факт участия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е уча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по реализации программы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ru-RU" w:eastAsia="en-US"/>
              </w:rPr>
              <w:t>профориентационных мероприятий и (или) центра инсталляции профессий/ специальностей образовательной организации</w:t>
            </w:r>
            <w:r>
              <w:rPr>
                <w:rFonts w:eastAsia="Calibri"/>
                <w:b/>
                <w:bCs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за последние </w:t>
              <w:br/>
              <w:t>2 года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по реализации программы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ru-RU" w:eastAsia="en-US"/>
              </w:rPr>
              <w:t>профориентационных мероприятий и (или) центра инсталляции профессий/ специальностей образовательной организации.</w:t>
            </w:r>
            <w:r>
              <w:rPr>
                <w:sz w:val="24"/>
                <w:szCs w:val="24"/>
                <w:lang w:val="ru-RU"/>
              </w:rPr>
              <w:t xml:space="preserve"> (за последние 3 года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по реализации программы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ru-RU" w:eastAsia="en-US"/>
              </w:rPr>
              <w:t xml:space="preserve">профориентационных мероприятий и (или) центра инсталляции профессий/специальностей образовательной организации </w:t>
            </w:r>
            <w:r>
              <w:rPr>
                <w:sz w:val="24"/>
                <w:szCs w:val="24"/>
                <w:lang w:val="ru-RU"/>
              </w:rPr>
              <w:t>(за последние 4 год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бота педагога по реализации программы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val="ru-RU" w:eastAsia="en-US"/>
              </w:rPr>
              <w:t>профориентационных мероприятий и (или) центра инсталляции профессий/</w:t>
              <w:br/>
              <w:t xml:space="preserve">специальностей образовательной организации </w:t>
            </w:r>
            <w:r>
              <w:rPr>
                <w:sz w:val="24"/>
                <w:szCs w:val="24"/>
                <w:lang w:val="ru-RU"/>
              </w:rPr>
              <w:t>(за последние 5 лет)</w:t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>
                <w:lang w:val="ru-RU" w:eastAsia="en-US"/>
              </w:rPr>
              <w:t xml:space="preserve">Трудоустройство выпускников в течение календарного года, следующего за годом выпус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бразовательной организации, приказы, результаты мониторинга трудоустройств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уча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трудоустройства составляет менее 45%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трудоустройства составляет 45-54%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трудоустройства составляет 55-63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трудоустройства составляет более 63%</w:t>
            </w:r>
          </w:p>
        </w:tc>
      </w:tr>
      <w:tr>
        <w:trPr/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ктивное участие в работе методических объединений педагогических работников организации </w:t>
            </w:r>
            <w:r>
              <w:rPr>
                <w:b/>
                <w:i/>
                <w:lang w:val="ru-RU" w:eastAsia="en-US"/>
              </w:rPr>
              <w:t xml:space="preserve">(для высшей категории – </w:t>
              <w:br/>
              <w:t>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работе методического объединения в межаттестационный пери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об утверждении состава МО, </w:t>
            </w:r>
            <w:r>
              <w:rPr>
                <w:bCs/>
                <w:lang w:val="ru-RU" w:eastAsia="en-US"/>
              </w:rPr>
              <w:t>РУ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</w:t>
            </w:r>
            <w:r>
              <w:rPr/>
              <w:t>отоколы заседаний МО</w:t>
            </w:r>
            <w:r>
              <w:rPr>
                <w:lang w:val="ru-RU" w:eastAsia="en-US"/>
              </w:rPr>
              <w:t xml:space="preserve">, </w:t>
            </w:r>
            <w:r>
              <w:rPr>
                <w:bCs/>
                <w:lang w:val="ru-RU" w:eastAsia="en-US"/>
              </w:rPr>
              <w:t>РУМ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уровне ОО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муниципальном уровн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региональном уровн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федеральном уровн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комплекса учебно-методических материалов (рабочая программа, методические рекомендации по выполнению практических, лабораторных, самостоятельных работ, фонды оценочных средств, дидактический материал, методические разработки занятий, внеурочных мероприятий по преподаваемым дисциплинам, ПМ, курсам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чатные издания (методические пособия, практикумы, рабочие тетради и т.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еценз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мплекс учебно-методических материалов, /методическое пособие и др. имеет рецензию </w:t>
            </w:r>
            <w:r>
              <w:rPr/>
              <w:t>МО (ПЦК) на уровне ПОО (внутренняя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Комплекс учебно-методических материалов/методи-ческое пособие и др. имеет внешнюю рецензию профильного СП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Комплекс учебно-методических материалов/ме-тодическое пособие и др. имеет внешнюю рецензию профильного ФУМО, ВУЗ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электронной информационно-образовательной среды в образовательном процессе: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использование цифровой (электронной) библиотеки;</w:t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использование информационных ресурсов;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- заполнение и использование электронной системы учета и хранения образовательных достижений обучающихся (электронный журнал и т.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равка руководителя </w:t>
              <w:br/>
              <w:t xml:space="preserve">организации об эффективности использования электронной </w:t>
              <w:br/>
              <w:t>информационно-образова-тельной сред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Не участву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 xml:space="preserve">Реализуется </w:t>
              <w:br/>
              <w:t>1 показатель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 xml:space="preserve">Реализуется </w:t>
              <w:br/>
              <w:t>2 показател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 xml:space="preserve">Реализуется </w:t>
              <w:br/>
              <w:t>3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1" w:hanging="0"/>
              <w:contextualSpacing/>
              <w:rPr/>
            </w:pPr>
            <w:r>
              <w:rPr>
                <w:lang w:val="ru-RU" w:eastAsia="en-US"/>
              </w:rPr>
              <w:t>Разработка электронных образовательных ресурсов и дистанционных курсов, размещенных на платформах, рекомендованных управлением профессиональ-ного образования или в системе дистанционного обучения ПОО и используемых обучающимися П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руководителя организации, ответственного за работу платформы, с перечнем размещенных материалов и ссылкой на их размещен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сутствую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ан и размещён 1 ЭОР или  дистанционный кур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Разработаны и размещены </w:t>
              <w:br/>
              <w:t>2 ЭОР или дистанционных курс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аны и размещены </w:t>
              <w:br/>
              <w:t>3 ЭОР или дистанционных кур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аны и размещены </w:t>
              <w:br/>
              <w:t>4 и более ЭОР или дистанционных курса</w:t>
            </w:r>
          </w:p>
        </w:tc>
      </w:tr>
      <w:tr>
        <w:trPr>
          <w:trHeight w:val="208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профессиональных конкурсах, в том числе проводимых по приказам федеральных, региональных и муниципальных органов управления образование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ы, дипломы, приказы.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участвуе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и, призёры и лауреаты в заочных конкурсах (различного уровня), очных конкурсах ПОО; участие в очных конкурсах муниципального, регионального и всероссийского уровней, участие в региональных, всероссийских международных мероприятиях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бедители, призёры муниципальных профессиональных конкурсо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и, призёры очных региональных профессиональных конкур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бедители, призёры всероссийского этапа, в том числе конкурсного отбора лучших педагогов</w:t>
            </w:r>
          </w:p>
        </w:tc>
      </w:tr>
      <w:tr>
        <w:trPr>
          <w:trHeight w:val="14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 наличии более 1 призового места в региональных, всероссийских и международных мероприятиях +1 балл дополнительно за каждое (но не более 3 баллов)</w:t>
            </w:r>
          </w:p>
        </w:tc>
      </w:tr>
      <w:tr>
        <w:trPr>
          <w:trHeight w:val="114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работы в качестве руководителя кружка/секции по программе ДО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 о назначении,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Документы, подтверждаю-щие достижения обучающихся (грамоты, дипломы, протоколы результатов и т.д.)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участвуе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или призовые места в мероприятиях ПОО, участие в региональных, всероссийских международных мероприятия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или призовые места в муниципальных мероприятиях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беды или призовые места в региональных мероприятия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 или призовые места во всероссийских и международных мероприятиях</w:t>
            </w:r>
          </w:p>
        </w:tc>
      </w:tr>
      <w:tr>
        <w:trPr>
          <w:trHeight w:val="11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наличии более 1 призового места в муниципальных, </w:t>
              <w:br/>
              <w:t>региональных, всероссийских и международных мероприятиях +1 балл дополнительно за каждую (но не более 3 балл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знание сообществом профессиональных достижений педагога (поощрения за подготовку обучающихся и проведение заочных конкурсов на уровне ОО не учитываются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моты, благодарности, приказы, удостоверения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ощрения уровня учреждения в межаттестационный перио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ощрения муниципального уровня в межаттестационный перио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оощрения всероссийского или регионального уровня в межаттестационный пери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ды отраслевые, АСИ, других федеральных органов и организаций (независимо от срока)</w:t>
            </w:r>
          </w:p>
        </w:tc>
      </w:tr>
    </w:tbl>
    <w:p>
      <w:pPr>
        <w:pStyle w:val="Normal"/>
        <w:ind w:left="142" w:right="-144" w:firstLine="992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142" w:right="-144" w:firstLine="992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142" w:right="-144" w:firstLine="992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142" w:right="-144" w:firstLine="992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Диапазоны баллов квалификационных категорий: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  <w:lang w:val="ru-RU" w:eastAsia="en-US"/>
        </w:rPr>
        <w:t>75 баллов и более – уровень высшей квалификационной категории;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  <w:lang w:val="ru-RU" w:eastAsia="en-US"/>
        </w:rPr>
        <w:t>от 64 до 74 баллов – уровень первой квалификационной категории;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  <w:lang w:val="ru-RU" w:eastAsia="en-US"/>
        </w:rPr>
        <w:t>ниже 64 баллов – уровень, недостаточный для аттестации на квалификационную категорию.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Диапазоны баллов квалификационных категорий для преподавателей общеобразовательных дисциплин: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  <w:lang w:val="ru-RU" w:eastAsia="en-US"/>
        </w:rPr>
        <w:t>65 баллов и более – уровень высшей квалификационной категории;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  <w:lang w:val="ru-RU" w:eastAsia="en-US"/>
        </w:rPr>
        <w:t>от 54 до 64 баллов – уровень первой квалификационной категории;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  <w:lang w:val="ru-RU" w:eastAsia="en-US"/>
        </w:rPr>
        <w:t>ниже 54 баллов – уровень, недостаточный для аттестации на квалификационную категорию.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Для преподавателей, являющихся руководителями (заместителями руководителя) образовательных организаций: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  <w:lang w:val="ru-RU" w:eastAsia="en-US"/>
        </w:rPr>
        <w:t>50 баллов и более – уровень высшей квалификационной категории;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  <w:lang w:val="ru-RU" w:eastAsia="en-US"/>
        </w:rPr>
        <w:t>от 40 до 49 баллов – уровень первой квалификационной категории;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  <w:lang w:val="ru-RU" w:eastAsia="en-US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21">
    <w:name w:val="Название Знак2"/>
    <w:qFormat/>
    <w:rPr>
      <w:rFonts w:ascii="Times New Roman" w:hAnsi="Times New Roman" w:eastAsia="Times New Roman" w:cs="Times New Roman"/>
      <w:sz w:val="28"/>
      <w:lang w:val="en-GB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7">
    <w:name w:val="s7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GB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9:00Z</dcterms:created>
  <dc:creator>kraplin</dc:creator>
  <dc:description/>
  <cp:keywords/>
  <dc:language>en-US</dc:language>
  <cp:lastModifiedBy>Яшина М.А.</cp:lastModifiedBy>
  <cp:lastPrinted>2020-08-28T12:51:00Z</cp:lastPrinted>
  <dcterms:modified xsi:type="dcterms:W3CDTF">2023-06-23T09:46:00Z</dcterms:modified>
  <cp:revision>3</cp:revision>
  <dc:subject/>
  <dc:title/>
</cp:coreProperties>
</file>