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олжности «преподаватель-организатор ОБЖ»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829"/>
        <w:gridCol w:w="2550"/>
        <w:gridCol w:w="1556"/>
        <w:gridCol w:w="1679"/>
        <w:gridCol w:w="1846"/>
        <w:gridCol w:w="138"/>
        <w:gridCol w:w="113"/>
        <w:gridCol w:w="1391"/>
        <w:gridCol w:w="59"/>
        <w:gridCol w:w="138"/>
        <w:gridCol w:w="1450"/>
      </w:tblGrid>
      <w:tr>
        <w:trPr>
          <w:trHeight w:val="37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</w:t>
            </w:r>
            <w:r>
              <w:rPr>
                <w:rStyle w:val="FontStyle38"/>
                <w:b/>
                <w:i/>
                <w:lang w:val="ru-RU" w:eastAsia="en-US"/>
              </w:rPr>
              <w:t>)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бучающихся по итогам учебного года (в межаттестационный перио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е участвует или успевае-мость менее 5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 50%</w:t>
            </w:r>
            <w:r>
              <w:rPr>
                <w:lang w:val="ru-RU" w:eastAsia="en-US"/>
              </w:rPr>
              <w:t xml:space="preserve"> – </w:t>
            </w:r>
            <w:r>
              <w:rPr/>
              <w:t>9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20% до 39% при 100% успеваем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40% до 59% при 100% успеваем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Качество знаний  60% и выше при 100% успеваемос-ти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4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чество знаний обучающихся по результатам независимых федеральных, региональных или муниципальных тестиров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проведении,  протокол, заверенный руководителе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, или успевае-мость менее 50%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певаемость 50% </w:t>
            </w:r>
            <w:r>
              <w:rPr>
                <w:lang w:val="ru-RU" w:eastAsia="en-US"/>
              </w:rPr>
              <w:t xml:space="preserve">– </w:t>
            </w:r>
            <w:r>
              <w:rPr/>
              <w:t>9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20% до 39% при 100% успеваем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знаний от 40% до 59% при 100% успеваем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Качество знаний 60% и выше при 100% успеваемос-т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обучающихся в очных олимпиадах, конкурсах, научно-практических конферен-циях, семинарах, сборах, фестивалях, соревнованиях  различных уровне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Грамоты, дипломы. Справка руководителя при отсутствии ФИО педагогического работника на грамоте (дипломе)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мероприятиях ПОО, участие в региональных, всероссийских международных мероприятиях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ы и призовые места в муниципаль-ных мероприя-тия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ы и призовые места в региональ-ных меро-прият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ы и призовые места во всероссийс-ких меро-приятиях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5 баллов).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 научно-исследовательской, проектной деятель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Грамоты, дипломы, сертификаты, свидете-льства, удостовере-ния, программы меро-приятий (с указанием ФИО обучающихся, тем выступления). Справка руководителя при отсутствии ФИО педагогического ра-ботника, подготовив-шего обучающегос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ю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ероприятиях ПО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униципальных мероприятия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региональ-ных меро-приятия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о всероссийс-ких мероприятиях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 и лауреата +1 балл дополнительно (но не более 5 баллов)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>
          <w:trHeight w:val="1482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О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и наличии более 1 материала, обобщенного на региональном уровне, +1 балл за каждый материал «Из опыта работы», +2 балла за АПО (но не более 3-х баллов)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дичес-ких материалов из опыта работы (разработок, статей) в печатных и электронных изданиях,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редакционным советом (коллегией)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Титульный лист, лист, подтверждающий наличие редакцион-ного совета и его рекомендацию к печати, страница «содержание» и разворот страницы (начало статьи) сбор-ника, в котором помещена публика-ция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убликация на всерос-сийском уровне 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убликаций + 1 балл за каждую </w:t>
            </w:r>
            <w:r>
              <w:rPr/>
              <w:t xml:space="preserve">(но не более </w:t>
            </w:r>
            <w:r>
              <w:rPr>
                <w:lang w:val="ru-RU" w:eastAsia="en-US"/>
              </w:rPr>
              <w:t>3</w:t>
            </w:r>
            <w:r>
              <w:rPr/>
              <w:t xml:space="preserve"> баллов)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 нарах, круглых столах, проведение открытых уроков, мастер-классов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-ном, меж-региональном уровн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всерос-сийском уровне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-дагогических сообществ, создавае-мых органами управления образо-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пах на межучрежден-ческом, муни-ципальном уровне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-ких сообществ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-ниципальном уровн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каз об утверждении команды/рабочей группы проекта. Сертификат победител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. Участие в работе жюри конкурсов, олимпиад, предметных комиссий, экспертных групп, наставничество. Руководство первичной профсоюзной организацией, наставничеств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, наставниче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рофкомом ПОО. Участие на уровне П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ставничество над молодыми педагогами, руководство практикой студентов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 муниципаль-ном уровне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региональном  или всерос-сийском уров-не. Работа в качестве ре-гионального представителя или координа-тора конкурса. </w:t>
            </w:r>
          </w:p>
        </w:tc>
      </w:tr>
      <w:tr>
        <w:trPr>
          <w:trHeight w:val="5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внеурочной деятельности по предмет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равка руководителя, приказ о распределении нагруз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овод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 эпизодичес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Ежегодно организует проведение предметной недели, сборов и других мероприятий, предусмотрен-ных планом рабо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В системе ведёт работу военно-патриотичес-кого клуба, студии, круж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  <w:iCs/>
                <w:lang w:val="ru-RU" w:eastAsia="en-US"/>
              </w:rPr>
              <w:t>Военно-патриотичес-кий клуб (кружок, секция), ру-ководимый педагогом получил общественное признание.</w:t>
            </w:r>
          </w:p>
        </w:tc>
      </w:tr>
      <w:tr>
        <w:trPr>
          <w:trHeight w:val="16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Организация и проведение первичной постановки на учет юношей допризывного возраста. </w:t>
            </w:r>
            <w:r>
              <w:rPr/>
              <w:t>Взаимодействие с военкомат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споряжения, приказы; справка, заверенная руково-дителем ПОО; справка из военко-м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ич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олном объеме</w:t>
            </w:r>
          </w:p>
        </w:tc>
      </w:tr>
      <w:tr>
        <w:trPr>
          <w:trHeight w:val="167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занятий по ГО с обучающимися, работниками ПО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, заверенная руководителем  ПО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Осуществляет-ся с отдельны-ми категория-ми обучающих-ся, работников ПО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Осуществ-ляется со всеми  кате-гориями обу-чающихся, работников ПОО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уровне 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региональ-ном уров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0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учебно-методических материалов (рабочая программа, методическая разработка, дидактический материа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еценз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рецензию </w:t>
            </w:r>
            <w:r>
              <w:rPr/>
              <w:t>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внешнюю </w:t>
            </w:r>
            <w:r>
              <w:rPr/>
              <w:t>рецензию му</w:t>
            </w:r>
            <w:r>
              <w:rPr>
                <w:lang w:val="ru-RU" w:eastAsia="en-US"/>
              </w:rPr>
              <w:t>-</w:t>
            </w:r>
            <w:r>
              <w:rPr/>
              <w:t>ниципальн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ru-RU" w:eastAsia="en-US"/>
              </w:rPr>
              <w:t xml:space="preserve">Комплекс учебно-методичес-ких материа-лов имеет внешнюю </w:t>
            </w:r>
            <w:r>
              <w:rPr/>
              <w:t>рецензию областного уровн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электронной информационно-образовательной среды в образовательном процесс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цифровой (электронной) библиоте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информационных ресурсов;</w:t>
            </w:r>
          </w:p>
          <w:p>
            <w:pPr>
              <w:pStyle w:val="Normal"/>
              <w:spacing w:before="0" w:after="0"/>
              <w:ind w:right="-131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заполнение и использование электронной системы учета и хранения образовательных достижений обучающихся (электронный журнал и т.д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Справка руководителя организации об эффективности использования электронной информационно-образовательной сре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и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показ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профес-сиональных конкурсах, проводи-мых по приказам федеральных, региональных и муниципальных органов управления образованием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-курсах (раз-личного уров-ня); участие в очных кон-курсах муни-ципального и регион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муниципальных профессиональ-ных конкур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очных регио-нальных про-фессиональ-ных конкур-сов, участни-ки всерос-сийских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 всероссийс-кого этапа, в том числе  конкурсного отбора лучших учителей 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(поощрения за подготовку детей  и проведение заочных конкурсов на уровне ОО не учитываются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уровня учреждения в межаттеста-ционн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муниципального уровня в меж-аттестационный пери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-го или регио-нального уровня в межаттеста-ционн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грады всероссийс-кого уровня, отраслевые награды (независимо от срока)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- 50 баллов и более – уровень высшей квалификационной категории;</w:t>
        <w:br/>
        <w:t>- от 40 до 49 баллов - уровень первой квалификационной категории;</w:t>
        <w:br/>
        <w:t>- ниже 40 баллов – уровень, недостаточный для аттестации на квалификационную категорию.</w:t>
      </w:r>
    </w:p>
    <w:p>
      <w:pPr>
        <w:pStyle w:val="Normal"/>
        <w:ind w:right="-144" w:hanging="0"/>
        <w:jc w:val="center"/>
        <w:rPr>
          <w:b/>
          <w:b/>
          <w:iCs/>
          <w:highlight w:val="red"/>
          <w:lang w:val="ru-RU" w:eastAsia="en-US"/>
        </w:rPr>
      </w:pPr>
      <w:r>
        <w:rPr>
          <w:b/>
          <w:iCs/>
          <w:highlight w:val="red"/>
          <w:lang w:val="ru-RU" w:eastAsia="en-US"/>
        </w:rPr>
      </w:r>
    </w:p>
    <w:p>
      <w:pPr>
        <w:pStyle w:val="Normal"/>
        <w:jc w:val="center"/>
        <w:rPr>
          <w:b/>
          <w:b/>
          <w:iCs/>
          <w:highlight w:val="red"/>
          <w:lang w:val="ru-RU" w:eastAsia="en-US"/>
        </w:rPr>
      </w:pPr>
      <w:r>
        <w:rPr>
          <w:b/>
          <w:iCs/>
          <w:highlight w:val="red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1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8:32:00Z</dcterms:modified>
  <cp:revision>11</cp:revision>
  <dc:subject/>
  <dc:title/>
</cp:coreProperties>
</file>