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городский индустриальны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33" w:type="dxa"/>
        <w:jc w:val="left"/>
        <w:tblInd w:w="5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Выручаева Н.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20_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___-20___</w:t>
      </w:r>
      <w:r>
        <w:rPr/>
        <w:t xml:space="preserve"> учебный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65"/>
        <w:gridCol w:w="353"/>
        <w:gridCol w:w="385"/>
        <w:gridCol w:w="541"/>
        <w:gridCol w:w="17"/>
        <w:gridCol w:w="356"/>
        <w:gridCol w:w="620"/>
        <w:gridCol w:w="112"/>
        <w:gridCol w:w="244"/>
        <w:gridCol w:w="227"/>
        <w:gridCol w:w="1131"/>
        <w:gridCol w:w="737"/>
        <w:gridCol w:w="221"/>
        <w:gridCol w:w="18"/>
        <w:gridCol w:w="255"/>
        <w:gridCol w:w="27"/>
        <w:gridCol w:w="202"/>
        <w:gridCol w:w="20"/>
        <w:gridCol w:w="283"/>
        <w:gridCol w:w="479"/>
        <w:gridCol w:w="690"/>
        <w:gridCol w:w="283"/>
        <w:gridCol w:w="284"/>
        <w:gridCol w:w="425"/>
        <w:gridCol w:w="425"/>
      </w:tblGrid>
      <w:tr>
        <w:trPr>
          <w:trHeight w:val="421" w:hRule="atLeast"/>
        </w:trPr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840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9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(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1020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 в соответствии с ФГОС СПО по специальност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0207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д и наименование специальности)</w:t>
            </w:r>
          </w:p>
        </w:tc>
      </w:tr>
      <w:tr>
        <w:trPr>
          <w:trHeight w:val="422" w:hRule="atLeast"/>
        </w:trPr>
        <w:tc>
          <w:tcPr>
            <w:tcW w:w="659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й программой дисциплины, утвержденн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20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798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0207" w:type="dxa"/>
            <w:gridSpan w:val="2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олностью)</w:t>
            </w:r>
          </w:p>
        </w:tc>
      </w:tr>
      <w:tr>
        <w:trPr/>
        <w:tc>
          <w:tcPr>
            <w:tcW w:w="585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заседании цикловой комиссии</w:t>
            </w:r>
          </w:p>
        </w:tc>
        <w:tc>
          <w:tcPr>
            <w:tcW w:w="43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552" w:hRule="atLeast"/>
        </w:trPr>
        <w:tc>
          <w:tcPr>
            <w:tcW w:w="472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икловой комиссии 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0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1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пределение часов по дисципл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67"/>
        <w:gridCol w:w="870"/>
        <w:gridCol w:w="1014"/>
        <w:gridCol w:w="1048"/>
        <w:gridCol w:w="1051"/>
        <w:gridCol w:w="1048"/>
        <w:gridCol w:w="767"/>
        <w:gridCol w:w="1699"/>
      </w:tblGrid>
      <w:tr>
        <w:trPr>
          <w:trHeight w:val="56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стр 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 обучающихся (час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 учебная работ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 зан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 раб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зан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ых работ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ектов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бщих и профессиональных 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изучении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1"/>
        <w:gridCol w:w="64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 по ФГО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424" w:gutter="0" w:header="0" w:top="851" w:footer="11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обучения по учебной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3684"/>
        <w:gridCol w:w="995"/>
        <w:gridCol w:w="1701"/>
        <w:gridCol w:w="992"/>
        <w:gridCol w:w="1987"/>
        <w:gridCol w:w="1984"/>
        <w:gridCol w:w="1418"/>
        <w:gridCol w:w="779"/>
        <w:gridCol w:w="780"/>
      </w:tblGrid>
      <w:tr>
        <w:trPr>
          <w:trHeight w:val="105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, тем дисциплины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и информационное обеспе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осваиваемой компетенции</w:t>
            </w:r>
          </w:p>
        </w:tc>
      </w:tr>
      <w:tr>
        <w:trPr>
          <w:trHeight w:val="4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для обучаю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занятий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/>
        <w:t>Основные источни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полнительные источни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3. Интернет-ресурсы (И-Р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..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авлению календарно-тематическ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(КТП) по дисциплине является обязательным документом, позволяющим организовать учебный процесс по дисципл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лендарно-тематическом плане отражена </w:t>
      </w:r>
      <w:r>
        <w:rPr>
          <w:rFonts w:cs="Times New Roman" w:ascii="Times New Roman" w:hAnsi="Times New Roman"/>
          <w:b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разделов и тем рабочей программы, </w:t>
      </w: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объема времени по разделам и темам дисциплины. Количество часов по КТП на учебную дисциплину включает максимальную учебную нагрузку, состоящую из обязательной учебной нагрузки и самостоятельной учеб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календарно-тематического плана необходимо учес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ендарно-тематический план по дисциплине составляется в соответствии с учебным планом и рабочей программой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№ 1 «Распределение часов по дисциплине»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на основании учебного плана образовательного учреждения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№ 2 «Содержание обучения по дисциплине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фа 3 «Наименование разделов, тем»</w:t>
      </w:r>
      <w:r>
        <w:rPr>
          <w:rFonts w:cs="Times New Roman" w:ascii="Times New Roman" w:hAnsi="Times New Roman"/>
          <w:sz w:val="28"/>
          <w:szCs w:val="28"/>
        </w:rPr>
        <w:t>. Последовательно отражается весь материал программы, распределённый по разделам и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фа 4 «Количество часов»</w:t>
      </w:r>
      <w:r>
        <w:rPr>
          <w:rFonts w:cs="Times New Roman" w:ascii="Times New Roman" w:hAnsi="Times New Roman"/>
          <w:sz w:val="28"/>
          <w:szCs w:val="28"/>
        </w:rPr>
        <w:t>. Темы, указанные в рабочей программе дисциплины разбиваются на двухчасовые занятия, если на изучение темы отводится четыре и более час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фа 5 «Вид занятия»</w:t>
      </w:r>
      <w:r>
        <w:rPr>
          <w:rFonts w:cs="Times New Roman" w:ascii="Times New Roman" w:hAnsi="Times New Roman"/>
          <w:sz w:val="28"/>
          <w:szCs w:val="28"/>
        </w:rPr>
        <w:t xml:space="preserve">. В графе 5 указывается вид учебного занятия в соответствии с типовыми положениями об образовательном учреждении среднего профессионального образования: урок, лекция, семинар, практическое занятие и лабораторная работа (с указанием их порядкового номера), контрольная работа, самостоятельная работа, курсовая работа (курсовое проектирование) (если есть), а также другие виды учебных заняти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фы 6 и 7 «Внеаудиторная самостоятельная работа обучающихся»</w:t>
      </w:r>
      <w:r>
        <w:rPr>
          <w:rFonts w:cs="Times New Roman" w:ascii="Times New Roman" w:hAnsi="Times New Roman"/>
          <w:sz w:val="28"/>
          <w:szCs w:val="28"/>
        </w:rPr>
        <w:t>. В графе 6 «Кол-во часов» указывается количество часов, предусмотренных на выполнение данного задания. В графе 7 «Задания для обучающихся» указываются виды внеаудиторной самостоятельной работы обучающихся в соответствии с рабочей программой учебной дисциплины. Домашнее задание записывается в этих графах с учётом максимальной нагрузки обучающихся. Объём времени, отведённый на внеаудиторную самостоятельную работу, должен соответствовать объёму времени в рабочем учебном плане и рабочей программе учебной дисципл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фа 8 «Материальное и информационное обеспечение занятий» </w:t>
      </w:r>
      <w:r>
        <w:rPr>
          <w:rFonts w:cs="Times New Roman" w:ascii="Times New Roman" w:hAnsi="Times New Roman"/>
          <w:sz w:val="28"/>
          <w:szCs w:val="28"/>
        </w:rPr>
        <w:t>заполняется на основании таблицы «</w:t>
        <w:tab/>
        <w:t>Материально-техническое обеспечение занятий», в которой перечисляются дидактические материалы, учебные и наглядные пособия по теме, технические средства обучения, специальное оборудование, источники информации с указанием адресов Интернет-ресурсов и д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фа 9 «Формы и методы контроля»</w:t>
      </w:r>
      <w:r>
        <w:rPr>
          <w:rFonts w:cs="Times New Roman" w:ascii="Times New Roman" w:hAnsi="Times New Roman"/>
          <w:sz w:val="28"/>
          <w:szCs w:val="28"/>
        </w:rPr>
        <w:t xml:space="preserve">. Обязательно отражаются формы и методы контроля, предусмотренные </w:t>
      </w:r>
      <w:r>
        <w:rPr>
          <w:rFonts w:cs="Times New Roman" w:ascii="Times New Roman" w:hAnsi="Times New Roman"/>
          <w:b/>
          <w:sz w:val="28"/>
          <w:szCs w:val="28"/>
        </w:rPr>
        <w:t>четвёртым разделом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дисциплины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фы 10,11  «Коды осваиваемых компетенций»</w:t>
      </w:r>
      <w:r>
        <w:rPr>
          <w:rFonts w:cs="Times New Roman" w:ascii="Times New Roman" w:hAnsi="Times New Roman"/>
          <w:sz w:val="28"/>
          <w:szCs w:val="28"/>
        </w:rPr>
        <w:t>: ОК (общие компетенции), ПК (профессиональные компетенции). Заполняются из таблицы «Наименование общих и профессиональных компетенций при изучении  дисциплины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лендарно-тематический план составляется по дисциплине на учебный год, рассматривается цикловой комиссией и утверждается заместителем директора по УР.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1:00Z</dcterms:created>
  <dc:creator>User</dc:creator>
  <dc:description/>
  <cp:keywords/>
  <dc:language>en-US</dc:language>
  <cp:lastModifiedBy>Г.Н. Беляева</cp:lastModifiedBy>
  <cp:lastPrinted>2015-09-18T09:46:00Z</cp:lastPrinted>
  <dcterms:modified xsi:type="dcterms:W3CDTF">2015-09-18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7AB2375D1D8A488E8AB2EADD38D53C</vt:lpwstr>
  </property>
</Properties>
</file>